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15906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he Illinois Mathematics and Science Academy’s Office of Admissions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invites you to look into the following organizations for additional educational challenges, opportunities in mathematics and/or science and emotional support for gifted and talented students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elin Blank Center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ww.education.uiowa.edu/belinblank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he Center for Gifted</w:t>
        <w:br/>
        <w:t>www.centerforgifted.org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avidson Institute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ww.ditd.org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uke Talent Identification Program (TIP) 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ww.tip.duke.edu</w:t>
        <w:br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Home School World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ww.home-school.com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linois Association for Gifted Children (IAGC)</w:t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ww.iagcgifted.org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linois Community College Board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ww.iccb.state.il.us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linois State Board of Education (ISBE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ww.isbe.state.il.us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linois Virtual High School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ww.ivhs.org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Keystone National High School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ww.keystonehighschool.com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br/>
        <w:t>Midwest Academic Talent Search/Center for Talent Development (MATS/CTD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ww.ctd.northwestern.edu</w:t>
        <w:br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tional Association for Independent Schools (NAIS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ww.nais.org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ational Consortium for Specialized Schools in Mathematics, Science and Technology (NCSSSMST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ww.ncsssmst.org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upporting the Emotional Needs of Gifted (SENG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ww.sengifted.org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homson Peterson’s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ww.petersons.com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or an extended comprehensive list of online schools: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ww.k12academics.com/national-directories/online-schoo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3"/>
      <w:szCs w:val="23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9:26:00Z</dcterms:created>
  <dc:creator>aconyers</dc:creator>
  <dc:description/>
  <cp:keywords/>
  <dc:language>en-US</dc:language>
  <cp:lastModifiedBy>klofgren</cp:lastModifiedBy>
  <cp:lastPrinted>2006-07-27T14:11:00Z</cp:lastPrinted>
  <dcterms:modified xsi:type="dcterms:W3CDTF">2013-01-31T19:31:00Z</dcterms:modified>
  <cp:revision>3</cp:revision>
  <dc:subject/>
  <dc:title>Illinois Association for Gifted Children (IAGC)</dc:title>
</cp:coreProperties>
</file>