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u w:val="single"/>
        </w:rPr>
        <w:t>Psychotherapeutic Prescription Medication Agreement</w:t>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Name (print) _____________________________</w:t>
        <w:softHyphen/>
        <w:softHyphen/>
        <w:t>_____</w:t>
        <w:tab/>
        <w:t xml:space="preserve">Birth Date </w:t>
      </w:r>
      <w:r>
        <w:rPr>
          <w:rFonts w:cs="Times New Roman" w:ascii="Times New Roman" w:hAnsi="Times New Roman"/>
          <w:b/>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ar of Graduation </w:t>
      </w:r>
      <w:r>
        <w:rPr>
          <w:rFonts w:cs="Times New Roman" w:ascii="Times New Roman" w:hAnsi="Times New Roman"/>
          <w:b/>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n important component of my child’s care is the psychotherapeutic prescription medication(s).</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To be completed by the student’s physician: </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1529"/>
        <w:gridCol w:w="1350"/>
        <w:gridCol w:w="1260"/>
        <w:gridCol w:w="1351"/>
      </w:tblGrid>
      <w:tr>
        <w:trPr/>
        <w:tc>
          <w:tcPr>
            <w:tcW w:w="3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e of Medication (print)</w:t>
            </w:r>
          </w:p>
        </w:tc>
        <w:tc>
          <w:tcPr>
            <w:tcW w:w="15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ength</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age</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quency</w:t>
            </w:r>
          </w:p>
        </w:tc>
        <w:tc>
          <w:tcPr>
            <w:tcW w:w="13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e</w:t>
            </w:r>
          </w:p>
        </w:tc>
      </w:tr>
      <w:tr>
        <w:trPr/>
        <w:tc>
          <w:tcPr>
            <w:tcW w:w="3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gnosis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ver-the counter medications that are contraindicated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urther instructions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hysician Name (print)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_______________________________________</w:t>
        <w:tab/>
        <w:t xml:space="preserve"> Phon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hysician’s Signature _____________________________   Date _________________________</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To be completed by parent: </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I hearby confirm my primary responsibility to administer medication to my child. However, in the event that I am unable to do so, I hearby authorize Illinois Mathematics &amp; Science Academy and its employees and agents, on my behalf and in my stead, to administer or attempt to administer to my child (or to allow my child to self-administer, while under the supervision of the employees and agents of the Academy), lawfully prescribed medication in the manner described above. I acknowledge that it may be necessary for the administration of medications to my child to be performed by an individual other than a school nurse and specifically consent to such practice. </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I further acknowledge and agree that, when the lawfully prescribed medication is so administered or attempted to be administered, I waive any claims that I might have against the Academy, its employees </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and agents, arising out of the administration of said medication. In addition, I agree to hold harmless and indemnify the Academy, its employees and agents, either jointly or severally, from and against any and </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all claims, damages, causes of action or injuries incurred or resulting from the administration or attempts at administration of said medication. </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I have read, and I understand, this agreement. My questions have been answered to my satisfaction by IMSA Student Health Care Services Office personnel. I agree to abide by IMSA’s policies regarding the administration of psychotherapeutic prescription medication to my child.</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2160" w:hanging="2160"/>
        <w:contextualSpacing/>
        <w:rPr>
          <w:rFonts w:ascii="Times New Roman" w:hAnsi="Times New Roman" w:cs="Times New Roman"/>
        </w:rPr>
      </w:pPr>
      <w:r>
        <w:rPr>
          <w:rFonts w:cs="Times New Roman" w:ascii="Times New Roman" w:hAnsi="Times New Roman"/>
        </w:rPr>
        <w:t xml:space="preserve">Parent/ Guardian Signature ______________________________ </w:t>
        <w:tab/>
        <w:t>Date __________</w:t>
        <w:tab/>
      </w:r>
    </w:p>
    <w:p>
      <w:pPr>
        <w:pStyle w:val="Normal"/>
        <w:spacing w:lineRule="auto" w:line="240" w:before="0" w:after="120"/>
        <w:rPr>
          <w:rFonts w:ascii="Times New Roman" w:hAnsi="Times New Roman" w:cs="Times New Roman"/>
        </w:rPr>
      </w:pPr>
      <w:r>
        <w:rPr>
          <w:rFonts w:cs="Times New Roman" w:ascii="Times New Roman" w:hAnsi="Times New Roman"/>
        </w:rPr>
        <w:t>Printed Name _____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To be completed by student: </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I understand that IMSA supports my physician’s treatment goals for me: improvement of health, enhancement of well-being, and promotion of optimal functioning. I agree to obtain medication from the IMSA Student Health Care Services Office and take it as prescribed by my physician until I am released from treatment by my physician. I agree to communicate written orders from my physician to the health office staff regarding any change in medication, dosage, and timing. I acknowledge that failure to follow my physician’s treatment recommendations may jeopardize my health and continued enrollment at the Academy. </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I have read, and I understand, this agreement. My questions have been answered to my satisfaction by IMSA Student Health Care Services Office personnel. I agree to be responsible for taking care of myself appropriatel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Signature __________________________________</w:t>
        <w:tab/>
        <w:t>Date ___________</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int Name 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elpful Hints</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Please give new medication or refills of the medication to a Resident Counselor (RC)</w:t>
        <w:br/>
        <w:t xml:space="preserve">and they will turn it in to the Health Office by 11:00 am the next day.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a prescription is refilled please reserve a sufficient quantity at home to </w:t>
        <w:br/>
        <w:t>cover the expected time at home before the next refill. It would be advisable to obtain an extra bottle from the pharmacy when the prescription is obtained to keep at home with the remainder of the medication.</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would be helpful if you obtained 3 additional labeled bottles from the pharmacy when the prescription is filled for use at IMSA on the weekends (they will do this at no charge). This would only apply at the beginning of the year or with any prescription dosage change.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f your student is going home and you need a supply of medication:</w:t>
        <w:br/>
        <w:t>   a. Contact the Health Office 48 hours prior to leaving campus at 630-907-5008</w:t>
        <w:br/>
        <w:t xml:space="preserve">      or </w:t>
      </w:r>
      <w:hyperlink r:id="rId2" w:tgtFrame="_blank">
        <w:r>
          <w:rPr>
            <w:rFonts w:eastAsia="Times New Roman" w:cs="Times New Roman" w:ascii="Times New Roman" w:hAnsi="Times New Roman"/>
            <w:color w:val="0000FF"/>
            <w:sz w:val="20"/>
            <w:szCs w:val="20"/>
            <w:u w:val="single"/>
          </w:rPr>
          <w:t>nurse@imsa.edu</w:t>
        </w:r>
      </w:hyperlink>
      <w:r>
        <w:rPr>
          <w:rFonts w:eastAsia="Times New Roman" w:cs="Times New Roman" w:ascii="Times New Roman" w:hAnsi="Times New Roman"/>
          <w:sz w:val="20"/>
          <w:szCs w:val="20"/>
        </w:rPr>
        <w:t xml:space="preserve"> </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Parent/Guardian can pick up the medication from the health office before 3:30 pm</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 Parent/Guardian can pick up the medication from the RC Office of your student's    </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idence hall after 4:30 pm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parent/guardian will be responsible at the end of the treatment period, or at the end of the year, to pick up the student’s medication or it will be discard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Revised 3/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drawing>
        <wp:inline distT="0" distB="0" distL="0" distR="0">
          <wp:extent cx="1059180" cy="369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59180" cy="36957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ILLINOIS MATHEMATICS AND SCIENCE ACADEMY</w:t>
    </w:r>
  </w:p>
  <w:p>
    <w:pPr>
      <w:pStyle w:val="Header"/>
      <w:rPr>
        <w:rFonts w:ascii="Times New Roman" w:hAnsi="Times New Roman" w:cs="Times New Roman"/>
        <w:b/>
        <w:b/>
        <w:sz w:val="24"/>
        <w:szCs w:val="24"/>
      </w:rPr>
    </w:pPr>
    <w:r>
      <w:rPr>
        <w:rFonts w:cs="Times New Roman" w:ascii="Times New Roman" w:hAnsi="Times New Roman"/>
        <w:b/>
        <w:sz w:val="18"/>
        <w:szCs w:val="18"/>
      </w:rPr>
      <w:t>Phone: (630)907-5008</w:t>
    </w:r>
    <w:r>
      <w:rPr>
        <w:rFonts w:cs="Times New Roman" w:ascii="Times New Roman" w:hAnsi="Times New Roman"/>
        <w:b/>
        <w:sz w:val="24"/>
        <w:szCs w:val="24"/>
      </w:rPr>
      <w:t xml:space="preserve">                              School Medication Authorization Form</w:t>
    </w:r>
  </w:p>
  <w:p>
    <w:pPr>
      <w:pStyle w:val="Header"/>
      <w:rPr>
        <w:rFonts w:ascii="Times New Roman" w:hAnsi="Times New Roman" w:cs="Times New Roman"/>
        <w:b/>
        <w:b/>
        <w:sz w:val="18"/>
        <w:szCs w:val="18"/>
      </w:rPr>
    </w:pPr>
    <w:r>
      <w:rPr>
        <w:rFonts w:cs="Times New Roman" w:ascii="Times New Roman" w:hAnsi="Times New Roman"/>
        <w:b/>
        <w:sz w:val="18"/>
        <w:szCs w:val="18"/>
      </w:rPr>
      <w:t>Fax: (630)907-59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3302"/>
    <w:rPr/>
  </w:style>
  <w:style w:type="character" w:styleId="FooterChar" w:customStyle="1">
    <w:name w:val="Footer Char"/>
    <w:basedOn w:val="DefaultParagraphFont"/>
    <w:link w:val="Footer"/>
    <w:uiPriority w:val="99"/>
    <w:qFormat/>
    <w:rsid w:val="00443302"/>
    <w:rPr/>
  </w:style>
  <w:style w:type="character" w:styleId="BalloonTextChar" w:customStyle="1">
    <w:name w:val="Balloon Text Char"/>
    <w:basedOn w:val="DefaultParagraphFont"/>
    <w:link w:val="BalloonText"/>
    <w:uiPriority w:val="99"/>
    <w:semiHidden/>
    <w:qFormat/>
    <w:rsid w:val="00bb500b"/>
    <w:rPr>
      <w:rFonts w:ascii="Tahoma" w:hAnsi="Tahoma" w:cs="Tahoma"/>
      <w:sz w:val="16"/>
      <w:szCs w:val="16"/>
    </w:rPr>
  </w:style>
  <w:style w:type="character" w:styleId="Object" w:customStyle="1">
    <w:name w:val="object"/>
    <w:basedOn w:val="DefaultParagraphFont"/>
    <w:qFormat/>
    <w:rsid w:val="00442382"/>
    <w:rPr/>
  </w:style>
  <w:style w:type="character" w:styleId="InternetLink">
    <w:name w:val="Hyperlink"/>
    <w:basedOn w:val="DefaultParagraphFont"/>
    <w:uiPriority w:val="99"/>
    <w:semiHidden/>
    <w:unhideWhenUsed/>
    <w:rsid w:val="004423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33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330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6540"/>
    <w:pPr>
      <w:spacing w:before="0" w:after="200"/>
      <w:ind w:left="720" w:hanging="0"/>
      <w:contextualSpacing/>
    </w:pPr>
    <w:rPr/>
  </w:style>
  <w:style w:type="paragraph" w:styleId="BalloonText">
    <w:name w:val="Balloon Text"/>
    <w:basedOn w:val="Normal"/>
    <w:link w:val="BalloonTextChar"/>
    <w:uiPriority w:val="99"/>
    <w:semiHidden/>
    <w:unhideWhenUsed/>
    <w:qFormat/>
    <w:rsid w:val="00bb50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4b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e@ims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5</Words>
  <Characters>4137</Characters>
  <CharactersWithSpaces>4853</CharactersWithSpaces>
  <Paragraphs>9</Paragraphs>
  <Company>Illinois Math and Scienc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7:00Z</dcterms:created>
  <dc:creator>Anne Joseph</dc:creator>
  <dc:description/>
  <dc:language>en-US</dc:language>
  <cp:lastModifiedBy>Katelyn Lancaster</cp:lastModifiedBy>
  <cp:lastPrinted>2019-03-13T14:01:00Z</cp:lastPrinted>
  <dcterms:modified xsi:type="dcterms:W3CDTF">2019-03-1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