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36595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LINOIS MATHEMATICS AND SCIENCE ACADEMY</w:t>
      </w:r>
      <w:r>
        <w:rPr>
          <w:rFonts w:eastAsia="Symbol" w:cs="Symbol" w:ascii="Symbol" w:hAnsi="Symbol"/>
          <w:b/>
          <w:bCs/>
        </w:rPr>
        <w:t></w:t>
      </w:r>
    </w:p>
    <w:p>
      <w:pPr>
        <w:pStyle w:val="Heading2"/>
        <w:pBdr>
          <w:top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RCHASE ORDER EXCE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rchase order request was not made prior to expending fun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understand that Academy policy requires an approved purchase be issued prior to expending Academy funds t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sure the availability of fund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ceive budget manager approval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ify and process invoices and travel vouchers received from vendors and employ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future this procedure will be follow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ENDOR/PAYABLE TO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VOICE #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The attached invoice/travel voucher should be charged to the following Account (s):</w:t>
      </w:r>
    </w:p>
    <w:tbl>
      <w:tblPr>
        <w:tblW w:w="1114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56"/>
        <w:gridCol w:w="4896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get Account #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ave verified that budgeted funds are available to cover these expendi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____________________/_______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__________________/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questor/Date</w:t>
        <w:tab/>
        <w:tab/>
        <w:tab/>
        <w:tab/>
        <w:tab/>
        <w:tab/>
        <w:t>Budget Manager/Date</w:t>
      </w:r>
    </w:p>
    <w:sectPr>
      <w:footerReference w:type="default" r:id="rId3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45:00Z</dcterms:created>
  <dc:creator>cgeihm</dc:creator>
  <dc:description/>
  <cp:keywords/>
  <dc:language>en-US</dc:language>
  <cp:lastModifiedBy>Katelyn Lancaster</cp:lastModifiedBy>
  <cp:lastPrinted>2011-06-27T13:41:00Z</cp:lastPrinted>
  <dcterms:modified xsi:type="dcterms:W3CDTF">2019-07-10T14:45:00Z</dcterms:modified>
  <cp:revision>2</cp:revision>
  <dc:subject/>
  <dc:title>ILLINOIS MATHEMATICS AND SCIENCE ACADEMY</dc:title>
</cp:coreProperties>
</file>