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2054225" cy="781050"/>
            <wp:effectExtent l="0" t="0" r="0" b="0"/>
            <wp:docPr id="1" name="Picture 1" descr="\\staff.imsa.edu\IMSAGLOBAL\Marketing and Communications Toolkit\7.InstitutionalLogos\IMSALogoBlack\IMSALLogoNameBlkSmal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\\staff.imsa.edu\IMSAGLOBAL\Marketing and Communications Toolkit\7.InstitutionalLogos\IMSALogoBlack\IMSALLogoNameBlkSmal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SESSION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ority V Student Scholarship Appli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rder to help offset costs of Intersession 2020 sessions, students must complete the form below, and submit this to Colleen Geihm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geihm@imsa.edu</w:t>
        </w:r>
      </w:hyperlink>
      <w:r>
        <w:rPr>
          <w:rFonts w:cs="Arial" w:ascii="Arial" w:hAnsi="Arial"/>
          <w:sz w:val="24"/>
          <w:szCs w:val="24"/>
        </w:rPr>
        <w:t>) by e-mail or drop off in the Principal’s Office. Scholarships will be awarded as funds allow.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 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: 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(s):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o you want to participate in this Intersessi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 you hope to learn from this experienc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7b62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9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f40d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49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geihm@imsa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  <Company>Illinois Math and Science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0:03:00Z</dcterms:created>
  <dc:creator>Colleen Geihm</dc:creator>
  <dc:description/>
  <dc:language>en-US</dc:language>
  <cp:lastModifiedBy>Janine Hines</cp:lastModifiedBy>
  <cp:lastPrinted>2015-09-29T19:28:00Z</cp:lastPrinted>
  <dcterms:modified xsi:type="dcterms:W3CDTF">2019-10-07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