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bookmarkStart w:id="0" w:name="_GoBack"/>
      <w:bookmarkEnd w:id="0"/>
      <w:r>
        <w:rPr>
          <w:rFonts w:cs="Tahoma" w:ascii="Tahoma" w:hAnsi="Tahoma"/>
          <w:b/>
          <w:sz w:val="18"/>
          <w:szCs w:val="18"/>
        </w:rPr>
        <w:t>College Planning Timeline</w:t>
      </w:r>
    </w:p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Sophomore Year</w:t>
      </w:r>
    </w:p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Get involved with IMSA activities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Find a community service activity that fits you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ncourage your parents to participate in the IMSA webinar “Financial Planning for College” (September)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Join the CAC Facebook Group, IMSA CAC Connect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Register to use Naviance and start exploring colleges (December)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onsider your interests, abilities, and values as you explore your post-secondary educational options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onsider your IMSA grades as you explore college admission statistics on Naviance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ake PSAT10 (March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Find a summer activity to enrich your academic experiences, or get a summer job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tart populating your resume on Naviance with activities, awards, etc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onsider visiting college campuses in the summer.</w:t>
      </w:r>
    </w:p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Junior Year</w:t>
      </w:r>
    </w:p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ake the PSAT/National Merit Scholar Qualifying Test (October).</w:t>
      </w:r>
    </w:p>
    <w:p>
      <w:pPr>
        <w:pStyle w:val="ListParagraph"/>
        <w:numPr>
          <w:ilvl w:val="0"/>
          <w:numId w:val="2"/>
        </w:numPr>
        <w:spacing w:before="0" w:after="0"/>
        <w:ind w:left="0" w:hanging="360"/>
        <w:contextualSpacing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ncourage your parents to participate in the IMSA webinar “Standardized Test: Which Ones to Take?” (November).</w:t>
      </w:r>
    </w:p>
    <w:p>
      <w:pPr>
        <w:pStyle w:val="ListParagraph"/>
        <w:numPr>
          <w:ilvl w:val="0"/>
          <w:numId w:val="2"/>
        </w:numPr>
        <w:spacing w:before="0" w:after="0"/>
        <w:ind w:left="0" w:hanging="360"/>
        <w:contextualSpacing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ncourage your parents to participate in the IMSA webinar “College Admissions 101” (December)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ttend College Selection Meeting (December).</w:t>
      </w:r>
    </w:p>
    <w:p>
      <w:pPr>
        <w:pStyle w:val="ListParagraph"/>
        <w:numPr>
          <w:ilvl w:val="0"/>
          <w:numId w:val="2"/>
        </w:numPr>
        <w:spacing w:before="0" w:after="0"/>
        <w:ind w:left="0" w:hanging="360"/>
        <w:contextualSpacing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esearch colleges on Naviance and start building a list of colleges that match your academic profile and your interests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omplete and submit college documents to your CAC (January)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ncourage your parents to participate in the IMSA webinar “How to Choose a College You Can Afford” (January)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eet with your CAC and your parents for the Family College Conference to discuss your college list (February-April)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esearch colleges suggested by your CAC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ake SAT or ACT and SAT subject tests (if needed) (second semester)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ttend IMSA College Day and gather information from college admissions representatives (April)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ontinue to research colleges and finalize your college list (June-August)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ttend events for prospective students held by individual colleges and universities (June-August)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rite a draft of the common application essay (June-August).</w:t>
      </w:r>
    </w:p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Senior year</w:t>
      </w:r>
    </w:p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360"/>
        <w:contextualSpacing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eet with your CAC to organize your college list by due dates and priorities (September-October)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360"/>
        <w:contextualSpacing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ncourage your parents to participate in the IMSA webinar, “FAFSA completion, line by line” (October)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360"/>
        <w:contextualSpacing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etake SAT/ACT if needed and take the SAT subject tests if needed (first semester)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360"/>
        <w:contextualSpacing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ubmit transcript requests and teacher recommendations on Naviance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360"/>
        <w:contextualSpacing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ork with your CAC on finalizing your college essays, resume, etc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360"/>
        <w:contextualSpacing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ign up for college interviews (if applicable)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360"/>
        <w:contextualSpacing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ttend college presentations during the IMSA Fall College Visits Program (September – October)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360"/>
        <w:contextualSpacing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Submit your college and scholarship applications on time.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360"/>
        <w:contextualSpacing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hare with your CAC your college admissions decisions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360"/>
        <w:contextualSpacing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ncourage your parents to participate in the IMSA webinar “How to Compare Financial Aid Packages” (April)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360"/>
        <w:contextualSpacing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eposit to one college by May 1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360"/>
        <w:contextualSpacing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ttend National College Declaration Day on May 1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360"/>
        <w:contextualSpacing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ttend IMSA Senior Celebration in the CAC office (May).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028d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  <Pages>1</Pages>
  <Words>428</Words>
  <Characters>2444</Characters>
  <CharactersWithSpaces>2867</CharactersWithSpaces>
  <Paragraphs>5</Paragraphs>
  <Company>Illinois Math and Science Academ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5:28:00Z</dcterms:created>
  <dc:creator>Julia Husen</dc:creator>
  <dc:description/>
  <dc:language>en-US</dc:language>
  <cp:lastModifiedBy>Julia Husen</cp:lastModifiedBy>
  <dcterms:modified xsi:type="dcterms:W3CDTF">2019-11-15T21:19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