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êN•Xˇ" w:hAnsi="êN•Xˇ" w:cs="êN•Xˇ"/>
          <w:color w:val="000000"/>
          <w:sz w:val="22"/>
          <w:szCs w:val="22"/>
        </w:rPr>
      </w:pPr>
      <w:r>
        <w:rPr>
          <w:rFonts w:cs="êN•Xˇ" w:ascii="êN•Xˇ" w:hAnsi="êN•Xˇ"/>
          <w:color w:val="548ED5"/>
          <w:sz w:val="22"/>
          <w:szCs w:val="22"/>
        </w:rPr>
        <w:t>Bus Reminders</w:t>
      </w:r>
      <w:r>
        <w:rPr>
          <w:rFonts w:cs="êN•Xˇ" w:ascii="êN•Xˇ" w:hAnsi="êN•Xˇ"/>
          <w:color w:val="000000"/>
          <w:sz w:val="22"/>
          <w:szCs w:val="22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êN•Xˇ" w:hAnsi="êN•Xˇ" w:cs="êN•Xˇ"/>
          <w:color w:val="000000"/>
          <w:sz w:val="18"/>
          <w:szCs w:val="18"/>
        </w:rPr>
      </w:pPr>
      <w:r>
        <w:rPr>
          <w:rFonts w:cs="êN•Xˇ" w:ascii="êN•Xˇ" w:hAnsi="êN•Xˇ"/>
          <w:color w:val="000000"/>
          <w:sz w:val="18"/>
          <w:szCs w:val="18"/>
        </w:rPr>
        <w:t>Students are allowed only 1 piece of luggage and a small carry-on. Musical instruments are not allowed inside the bus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êN•Xˇ" w:hAnsi="êN•Xˇ" w:cs="êN•Xˇ"/>
          <w:color w:val="000000"/>
          <w:sz w:val="18"/>
          <w:szCs w:val="18"/>
        </w:rPr>
      </w:pPr>
      <w:r>
        <w:rPr>
          <w:rFonts w:cs="êN•Xˇ" w:ascii="êN•Xˇ" w:hAnsi="êN•Xˇ"/>
          <w:color w:val="000000"/>
          <w:sz w:val="18"/>
          <w:szCs w:val="18"/>
        </w:rPr>
        <w:t>Starting from IMSA: All students must arrive at the bus location prior to 2:15 pm and form lines. The buses will arrive at about 2:15pm and leave by 2:30 pm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êN•Xˇ" w:hAnsi="êN•Xˇ" w:cs="êN•Xˇ"/>
          <w:color w:val="000000"/>
          <w:sz w:val="18"/>
          <w:szCs w:val="18"/>
        </w:rPr>
      </w:pPr>
      <w:r>
        <w:rPr>
          <w:rFonts w:cs="êN•Xˇ" w:ascii="êN•Xˇ" w:hAnsi="êN•Xˇ"/>
          <w:color w:val="000000"/>
          <w:sz w:val="18"/>
          <w:szCs w:val="18"/>
        </w:rPr>
        <w:t>Please respect Stop Coordinators’ time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êN•Xˇ" w:hAnsi="êN•Xˇ" w:cs="êN•Xˇ"/>
          <w:color w:val="000000"/>
          <w:sz w:val="18"/>
          <w:szCs w:val="18"/>
        </w:rPr>
      </w:pPr>
      <w:r>
        <w:rPr>
          <w:rFonts w:cs="êN•Xˇ" w:ascii="êN•Xˇ" w:hAnsi="êN•Xˇ"/>
          <w:color w:val="000000"/>
          <w:sz w:val="18"/>
          <w:szCs w:val="18"/>
        </w:rPr>
        <w:t>No-show can cause delays so please inform the Stop Coordinators and the Bus Coordinators in case of last-minute changes or dropouts. Please respect Stop Coordinators’ time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êN•Xˇ" w:hAnsi="êN•Xˇ" w:cs="êN•Xˇ"/>
          <w:color w:val="000000"/>
          <w:sz w:val="18"/>
          <w:szCs w:val="18"/>
        </w:rPr>
      </w:pPr>
      <w:bookmarkStart w:id="0" w:name="_GoBack"/>
      <w:bookmarkEnd w:id="0"/>
      <w:r>
        <w:rPr>
          <w:rFonts w:cs="êN•Xˇ" w:ascii="êN•Xˇ" w:hAnsi="êN•Xˇ"/>
          <w:color w:val="000000"/>
          <w:sz w:val="18"/>
          <w:szCs w:val="18"/>
        </w:rPr>
        <w:t>Parents must be at the Pickup/Dropoff Location before the bus arrives. The bus will not wait if the student is running late. Please plan to be 15 minutes early</w:t>
      </w:r>
      <w:r>
        <w:rPr>
          <w:rFonts w:cs="êN•Xˇ" w:ascii="êN•Xˇ" w:hAnsi="êN•Xˇ"/>
          <w:color w:val="000000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êN•Xˇ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19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28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Illinois Mathematics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41:00Z</dcterms:created>
  <dc:creator>Kyle Blais</dc:creator>
  <dc:description/>
  <dc:language>en-US</dc:language>
  <cp:lastModifiedBy>Katelyn Lancaster</cp:lastModifiedBy>
  <dcterms:modified xsi:type="dcterms:W3CDTF">2020-01-31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