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108" w:after="0"/>
        <w:ind w:left="1393" w:right="0" w:hanging="0"/>
        <w:jc w:val="left"/>
        <w:rPr>
          <w:rFonts w:ascii="Trebuchet MS" w:hAnsi="Trebuchet MS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2565</wp:posOffset>
                </wp:positionH>
                <wp:positionV relativeFrom="paragraph">
                  <wp:posOffset>254635</wp:posOffset>
                </wp:positionV>
                <wp:extent cx="7379335" cy="1108710"/>
                <wp:effectExtent l="202565" t="254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9280" cy="110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3" w:after="0"/>
                              <w:ind w:left="89" w:right="0" w:hanging="0"/>
                              <w:jc w:val="left"/>
                              <w:rPr>
                                <w:rFonts w:ascii="Lucida Sans" w:hAnsi="Lucida Sans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w w:val="95"/>
                                <w:sz w:val="24"/>
                              </w:rPr>
                              <w:t>Extremely reactive to the following allergens:</w:t>
                            </w:r>
                            <w:r>
                              <w:rPr>
                                <w:rFonts w:ascii="Lucida Sans" w:hAnsi="Lucida Sans"/>
                                <w:w w:val="95"/>
                                <w:sz w:val="24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82" w:after="0"/>
                              <w:ind w:left="89" w:right="0" w:hanging="0"/>
                              <w:jc w:val="left"/>
                              <w:rPr>
                                <w:rFonts w:ascii="Lucida Sans" w:hAnsi="Lucida Sans"/>
                                <w:sz w:val="24"/>
                              </w:rPr>
                            </w:pP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THEREFORE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69" w:before="59" w:after="0"/>
                              <w:ind w:left="365" w:right="0" w:hanging="275"/>
                              <w:jc w:val="left"/>
                              <w:rPr>
                                <w:rFonts w:ascii="Lucida Sans" w:hAnsi="Lucida Sans"/>
                                <w:sz w:val="24"/>
                              </w:rPr>
                            </w:pP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Lucida Sans" w:hAnsi="Lucida Sans"/>
                                <w:spacing w:val="-23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checked,</w:t>
                            </w:r>
                            <w:r>
                              <w:rPr>
                                <w:rFonts w:ascii="Lucida Sans" w:hAnsi="Lucida Sans"/>
                                <w:spacing w:val="-22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give</w:t>
                            </w:r>
                            <w:r>
                              <w:rPr>
                                <w:rFonts w:ascii="Lucida Sans" w:hAnsi="Lucida Sans"/>
                                <w:spacing w:val="-22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epinephrine</w:t>
                            </w:r>
                            <w:r>
                              <w:rPr>
                                <w:rFonts w:ascii="Lucida Sans" w:hAnsi="Lucida Sans"/>
                                <w:spacing w:val="-22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immediately</w:t>
                            </w:r>
                            <w:r>
                              <w:rPr>
                                <w:rFonts w:ascii="Lucida Sans" w:hAnsi="Lucida Sans"/>
                                <w:spacing w:val="-22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Lucida Sans" w:hAnsi="Lucida Sans"/>
                                <w:spacing w:val="-22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spacing w:val="-22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allergen</w:t>
                            </w:r>
                            <w:r>
                              <w:rPr>
                                <w:rFonts w:ascii="Lucida Sans" w:hAnsi="Lucida Sans"/>
                                <w:spacing w:val="-22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Lucida Sans" w:hAnsi="Lucida Sans"/>
                                <w:spacing w:val="-22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LIKELY</w:t>
                            </w:r>
                            <w:r>
                              <w:rPr>
                                <w:rFonts w:ascii="Lucida Sans" w:hAnsi="Lucida Sans"/>
                                <w:spacing w:val="-22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eaten,</w:t>
                            </w:r>
                            <w:r>
                              <w:rPr>
                                <w:rFonts w:ascii="Lucida Sans" w:hAnsi="Lucida Sans"/>
                                <w:spacing w:val="-22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Lucida Sans" w:hAnsi="Lucida Sans"/>
                                <w:spacing w:val="-22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spacing w:val="5"/>
                                <w:w w:val="85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Lucida Sans" w:hAnsi="Lucida Sans"/>
                                <w:spacing w:val="-22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symptom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69" w:before="0" w:after="0"/>
                              <w:ind w:left="365" w:right="0" w:hanging="275"/>
                              <w:jc w:val="left"/>
                              <w:rPr>
                                <w:rFonts w:ascii="Lucida Sans" w:hAnsi="Lucida Sans"/>
                                <w:sz w:val="24"/>
                              </w:rPr>
                            </w:pP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Lucida Sans" w:hAnsi="Lucida Sans"/>
                                <w:spacing w:val="-41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checked,</w:t>
                            </w:r>
                            <w:r>
                              <w:rPr>
                                <w:rFonts w:ascii="Lucida Sans" w:hAnsi="Lucida Sans"/>
                                <w:spacing w:val="-41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give</w:t>
                            </w:r>
                            <w:r>
                              <w:rPr>
                                <w:rFonts w:ascii="Lucida Sans" w:hAnsi="Lucida Sans"/>
                                <w:spacing w:val="-40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epinephrine</w:t>
                            </w:r>
                            <w:r>
                              <w:rPr>
                                <w:rFonts w:ascii="Lucida Sans" w:hAnsi="Lucida Sans"/>
                                <w:spacing w:val="-41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immediately</w:t>
                            </w:r>
                            <w:r>
                              <w:rPr>
                                <w:rFonts w:ascii="Lucida Sans" w:hAnsi="Lucida Sans"/>
                                <w:spacing w:val="-41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Lucida Sans" w:hAnsi="Lucida Sans"/>
                                <w:spacing w:val="-40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spacing w:val="-41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allergen</w:t>
                            </w:r>
                            <w:r>
                              <w:rPr>
                                <w:rFonts w:ascii="Lucida Sans" w:hAnsi="Lucida Sans"/>
                                <w:spacing w:val="-40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Lucida Sans" w:hAnsi="Lucida Sans"/>
                                <w:spacing w:val="-41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spacing w:val="2"/>
                                <w:w w:val="85"/>
                                <w:sz w:val="24"/>
                              </w:rPr>
                              <w:t>DEFINITELY</w:t>
                            </w:r>
                            <w:r>
                              <w:rPr>
                                <w:rFonts w:ascii="Lucida Sans" w:hAnsi="Lucida Sans"/>
                                <w:spacing w:val="-41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eaten,</w:t>
                            </w:r>
                            <w:r>
                              <w:rPr>
                                <w:rFonts w:ascii="Lucida Sans" w:hAnsi="Lucida Sans"/>
                                <w:spacing w:val="-40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even</w:t>
                            </w:r>
                            <w:r>
                              <w:rPr>
                                <w:rFonts w:ascii="Lucida Sans" w:hAnsi="Lucida Sans"/>
                                <w:spacing w:val="-41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Lucida Sans" w:hAnsi="Lucida Sans"/>
                                <w:spacing w:val="-41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Lucida Sans" w:hAnsi="Lucida Sans"/>
                                <w:spacing w:val="-40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symptoms</w:t>
                            </w:r>
                            <w:r>
                              <w:rPr>
                                <w:rFonts w:ascii="Lucida Sans" w:hAnsi="Lucida Sans"/>
                                <w:spacing w:val="-41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Lucida Sans" w:hAnsi="Lucida Sans"/>
                                <w:spacing w:val="-40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w w:val="85"/>
                                <w:sz w:val="24"/>
                              </w:rPr>
                              <w:t>apparent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/>
          <w:sz w:val="18"/>
        </w:rPr>
        <w:t>NOTE: Do not depend on antihistamines or inhalers (bronchodilators) to treat a severe reaction. USE EPINEPHRINE.</w:t>
      </w:r>
    </w:p>
    <w:p>
      <w:pPr>
        <w:pStyle w:val="Heading3"/>
        <w:spacing w:lineRule="exact" w:line="271" w:before="142" w:after="0"/>
        <w:ind w:left="1326" w:right="6453" w:hanging="0"/>
        <w:jc w:val="center"/>
        <w:rPr/>
      </w:pPr>
      <w:r>
        <w:rPr>
          <w:w w:val="80"/>
        </w:rPr>
        <w:t xml:space="preserve">FOR </w:t>
      </w:r>
      <w:r>
        <w:rPr>
          <w:rFonts w:ascii="Calibri" w:hAnsi="Calibri"/>
          <w:b/>
          <w:w w:val="80"/>
        </w:rPr>
        <w:t xml:space="preserve">ANY </w:t>
      </w:r>
      <w:r>
        <w:rPr>
          <w:w w:val="80"/>
        </w:rPr>
        <w:t>OF THE FOLLOWING:</w:t>
      </w:r>
    </w:p>
    <w:p>
      <w:pPr>
        <w:pStyle w:val="Normal"/>
        <w:spacing w:lineRule="exact" w:line="592" w:before="0" w:after="0"/>
        <w:ind w:left="1326" w:right="6617" w:hanging="0"/>
        <w:jc w:val="center"/>
        <w:rPr>
          <w:rFonts w:ascii="Lucida Sans" w:hAnsi="Lucida Sans"/>
          <w:sz w:val="50"/>
        </w:rPr>
      </w:pPr>
      <w:r>
        <w:pict>
          <v:shape id="shape_0" coordsize="1283,1283" path="m642,0l518,12l399,48l287,106l187,187l106,287l48,399l12,518l0,640l12,764l48,883l106,995l187,1095l287,1176l399,1234l518,1270l642,1282l764,1270l883,1234l966,1190l580,1190l462,1164l349,1111l249,1033l171,933l118,822l92,702l92,580l118,460l171,349l249,249l349,171l462,118l580,92l966,92l883,48l764,12l642,0xm966,92l702,92l822,118l933,171l1033,249l1113,349l1164,460l1190,580l1190,702l1164,822l1113,933l1033,1033l933,1111l822,1164l702,1190l966,1190l995,1176l1095,1095l1176,995l1234,883l1270,764l1282,640l1270,518l1234,399l1176,287l1095,187l995,106l966,92xm906,878l377,878l388,899l406,913l430,929l462,945l488,963l506,982l522,1002l543,1019l594,1040l651,1047l705,1037l755,1010l769,995l783,977l801,961l822,945l857,926l885,910l903,891l906,878xm644,235l614,247l585,287l554,358l527,439l503,522l478,600l466,628l455,654l443,682l429,712l312,792l259,871l268,940l339,984l471,988l409,973l361,945l346,912l377,878l906,878l910,862l1021,862l1021,855l965,772l848,695l836,668l824,640l815,614l802,589l778,515l755,436l728,358l700,289l672,249l644,235xm1021,862l910,862l947,891l936,928l887,963l806,986l943,975l1016,928l1021,862xe" fillcolor="black" stroked="f" o:allowincell="f" style="position:absolute;margin-left:358.65pt;margin-top:20.9pt;width:36.3pt;height:36.3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283,1283" path="m1093,589l1037,575l1016,571l982,548l982,628l846,661l714,681l582,684l448,672l312,642l376,630l421,614l457,600l490,584l506,578l525,577l547,577l608,584l640,585l672,584l711,580l737,577l751,577l762,575l783,577l801,582l841,600l883,614l929,621l982,628l982,548l950,527l892,471l876,455l836,414l734,443l637,455l538,448l430,425l377,480l323,541l261,591l189,615l298,737l390,816l494,861l649,871l811,852l913,799l995,712l1017,684l1093,589xm1282,640l1270,518l1234,399l1190,316l1190,580l1190,702l1164,822l1111,933l1033,1033l933,1111l820,1164l702,1190l580,1190l460,1164l349,1111l249,1033l171,933l118,822l92,702l92,580l118,460l171,349l249,249l349,171l460,118l580,92l702,92l820,118l933,171l1033,249l1111,349l1164,460l1190,580l1190,316l1176,287l1095,187l995,106l966,92l883,48l764,12l640,0l518,12l399,48l287,106l187,187l106,287l48,399l12,518l0,640l12,764l48,883l106,995l187,1095l287,1176l399,1234l518,1270l640,1282l764,1270l883,1234l966,1190l995,1176l1095,1095l1176,995l1234,883l1270,764l1282,640xe" stroked="f" o:allowincell="f" style="position:absolute;margin-left:419.75pt;margin-top:20.9pt;width:36.25pt;height:36.3pt;mso-position-horizont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281,1283" path="m640,0l518,12l399,48l287,106l187,187l106,287l46,399l12,518l0,640l12,764l46,883l106,995l187,1095l287,1176l399,1234l518,1270l640,1282l764,1270l882,1234l966,1190l580,1190l460,1164l349,1111l249,1033l169,933l116,820l90,702l90,580l116,460l169,349l249,249l349,171l460,118l580,92l966,92l882,48l764,12l640,0xm966,92l702,92l820,118l933,171l1032,249l1111,349l1164,460l1190,580l1190,702l1164,820l1111,933l1032,1033l933,1111l820,1164l702,1190l966,1190l995,1176l1093,1095l1176,995l1234,883l1270,764l1280,640l1270,518l1234,399l1176,287l1093,187l995,106l966,92xm936,875l399,875l473,903l541,940l684,982l809,968l915,901l936,875xm390,758l312,783l254,841l210,931l266,979l328,889l399,875l936,875l1002,792l1007,779l637,779l492,765l390,758xm621,208l601,210l566,212l545,212l554,261l564,303l582,346l608,393l672,503l719,603l737,689l714,751l637,779l1007,779l1047,688l1070,580l1063,480l1025,395l958,342l689,342l665,323l645,294l631,256l621,208xm841,317l689,342l958,342l952,339l841,317xe" fillcolor="black" stroked="f" o:allowincell="f" style="position:absolute;margin-left:541.8pt;margin-top:20.9pt;width:36.2pt;height:36.3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08280</wp:posOffset>
                </wp:positionH>
                <wp:positionV relativeFrom="paragraph">
                  <wp:posOffset>-205105</wp:posOffset>
                </wp:positionV>
                <wp:extent cx="4065905" cy="617410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6174000"/>
                          <a:chOff x="0" y="0"/>
                          <a:chExt cx="4065840" cy="61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65840" cy="617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5920" y="1971720"/>
                            <a:ext cx="513720" cy="51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7" h="1429">
                                <a:moveTo>
                                  <a:pt x="774" y="0"/>
                                </a:moveTo>
                                <a:lnTo>
                                  <a:pt x="653" y="0"/>
                                </a:lnTo>
                                <a:lnTo>
                                  <a:pt x="531" y="21"/>
                                </a:lnTo>
                                <a:lnTo>
                                  <a:pt x="415" y="62"/>
                                </a:lnTo>
                                <a:lnTo>
                                  <a:pt x="305" y="123"/>
                                </a:lnTo>
                                <a:lnTo>
                                  <a:pt x="206" y="206"/>
                                </a:lnTo>
                                <a:lnTo>
                                  <a:pt x="123" y="305"/>
                                </a:lnTo>
                                <a:lnTo>
                                  <a:pt x="62" y="415"/>
                                </a:lnTo>
                                <a:lnTo>
                                  <a:pt x="19" y="531"/>
                                </a:lnTo>
                                <a:lnTo>
                                  <a:pt x="0" y="653"/>
                                </a:lnTo>
                                <a:lnTo>
                                  <a:pt x="0" y="776"/>
                                </a:lnTo>
                                <a:lnTo>
                                  <a:pt x="19" y="896"/>
                                </a:lnTo>
                                <a:lnTo>
                                  <a:pt x="62" y="1013"/>
                                </a:lnTo>
                                <a:lnTo>
                                  <a:pt x="123" y="1122"/>
                                </a:lnTo>
                                <a:lnTo>
                                  <a:pt x="206" y="1223"/>
                                </a:lnTo>
                                <a:lnTo>
                                  <a:pt x="305" y="1304"/>
                                </a:lnTo>
                                <a:lnTo>
                                  <a:pt x="415" y="1365"/>
                                </a:lnTo>
                                <a:lnTo>
                                  <a:pt x="531" y="1408"/>
                                </a:lnTo>
                                <a:lnTo>
                                  <a:pt x="653" y="1429"/>
                                </a:lnTo>
                                <a:lnTo>
                                  <a:pt x="774" y="1429"/>
                                </a:lnTo>
                                <a:lnTo>
                                  <a:pt x="896" y="1408"/>
                                </a:lnTo>
                                <a:lnTo>
                                  <a:pt x="1013" y="1365"/>
                                </a:lnTo>
                                <a:lnTo>
                                  <a:pt x="1071" y="1334"/>
                                </a:lnTo>
                                <a:lnTo>
                                  <a:pt x="715" y="1334"/>
                                </a:lnTo>
                                <a:lnTo>
                                  <a:pt x="595" y="1321"/>
                                </a:lnTo>
                                <a:lnTo>
                                  <a:pt x="480" y="1288"/>
                                </a:lnTo>
                                <a:lnTo>
                                  <a:pt x="372" y="1231"/>
                                </a:lnTo>
                                <a:lnTo>
                                  <a:pt x="275" y="1152"/>
                                </a:lnTo>
                                <a:lnTo>
                                  <a:pt x="196" y="1055"/>
                                </a:lnTo>
                                <a:lnTo>
                                  <a:pt x="139" y="947"/>
                                </a:lnTo>
                                <a:lnTo>
                                  <a:pt x="106" y="833"/>
                                </a:lnTo>
                                <a:lnTo>
                                  <a:pt x="95" y="715"/>
                                </a:lnTo>
                                <a:lnTo>
                                  <a:pt x="106" y="595"/>
                                </a:lnTo>
                                <a:lnTo>
                                  <a:pt x="139" y="480"/>
                                </a:lnTo>
                                <a:lnTo>
                                  <a:pt x="196" y="372"/>
                                </a:lnTo>
                                <a:lnTo>
                                  <a:pt x="275" y="275"/>
                                </a:lnTo>
                                <a:lnTo>
                                  <a:pt x="372" y="196"/>
                                </a:lnTo>
                                <a:lnTo>
                                  <a:pt x="480" y="139"/>
                                </a:lnTo>
                                <a:lnTo>
                                  <a:pt x="595" y="106"/>
                                </a:lnTo>
                                <a:lnTo>
                                  <a:pt x="715" y="95"/>
                                </a:lnTo>
                                <a:lnTo>
                                  <a:pt x="1071" y="95"/>
                                </a:lnTo>
                                <a:lnTo>
                                  <a:pt x="1013" y="62"/>
                                </a:lnTo>
                                <a:lnTo>
                                  <a:pt x="896" y="21"/>
                                </a:lnTo>
                                <a:lnTo>
                                  <a:pt x="774" y="0"/>
                                </a:lnTo>
                                <a:moveTo>
                                  <a:pt x="1071" y="95"/>
                                </a:moveTo>
                                <a:lnTo>
                                  <a:pt x="715" y="95"/>
                                </a:lnTo>
                                <a:lnTo>
                                  <a:pt x="833" y="106"/>
                                </a:lnTo>
                                <a:lnTo>
                                  <a:pt x="947" y="139"/>
                                </a:lnTo>
                                <a:lnTo>
                                  <a:pt x="1055" y="196"/>
                                </a:lnTo>
                                <a:lnTo>
                                  <a:pt x="1152" y="275"/>
                                </a:lnTo>
                                <a:lnTo>
                                  <a:pt x="1231" y="372"/>
                                </a:lnTo>
                                <a:lnTo>
                                  <a:pt x="1288" y="480"/>
                                </a:lnTo>
                                <a:lnTo>
                                  <a:pt x="1321" y="595"/>
                                </a:lnTo>
                                <a:lnTo>
                                  <a:pt x="1332" y="715"/>
                                </a:lnTo>
                                <a:lnTo>
                                  <a:pt x="1321" y="833"/>
                                </a:lnTo>
                                <a:lnTo>
                                  <a:pt x="1288" y="947"/>
                                </a:lnTo>
                                <a:lnTo>
                                  <a:pt x="1231" y="1055"/>
                                </a:lnTo>
                                <a:lnTo>
                                  <a:pt x="1152" y="1152"/>
                                </a:lnTo>
                                <a:lnTo>
                                  <a:pt x="1055" y="1231"/>
                                </a:lnTo>
                                <a:lnTo>
                                  <a:pt x="947" y="1288"/>
                                </a:lnTo>
                                <a:lnTo>
                                  <a:pt x="833" y="1321"/>
                                </a:lnTo>
                                <a:lnTo>
                                  <a:pt x="715" y="1334"/>
                                </a:lnTo>
                                <a:lnTo>
                                  <a:pt x="1071" y="1334"/>
                                </a:lnTo>
                                <a:lnTo>
                                  <a:pt x="1122" y="1304"/>
                                </a:lnTo>
                                <a:lnTo>
                                  <a:pt x="1221" y="1223"/>
                                </a:lnTo>
                                <a:lnTo>
                                  <a:pt x="1304" y="1122"/>
                                </a:lnTo>
                                <a:lnTo>
                                  <a:pt x="1365" y="1013"/>
                                </a:lnTo>
                                <a:lnTo>
                                  <a:pt x="1408" y="896"/>
                                </a:lnTo>
                                <a:lnTo>
                                  <a:pt x="1427" y="776"/>
                                </a:lnTo>
                                <a:lnTo>
                                  <a:pt x="1427" y="653"/>
                                </a:lnTo>
                                <a:lnTo>
                                  <a:pt x="1408" y="531"/>
                                </a:lnTo>
                                <a:lnTo>
                                  <a:pt x="1365" y="415"/>
                                </a:lnTo>
                                <a:lnTo>
                                  <a:pt x="1304" y="305"/>
                                </a:lnTo>
                                <a:lnTo>
                                  <a:pt x="1221" y="206"/>
                                </a:lnTo>
                                <a:lnTo>
                                  <a:pt x="1122" y="123"/>
                                </a:lnTo>
                                <a:lnTo>
                                  <a:pt x="107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565200"/>
                            <a:ext cx="3526920" cy="192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797" h="5336">
                                <a:moveTo>
                                  <a:pt x="1186" y="4586"/>
                                </a:moveTo>
                                <a:lnTo>
                                  <a:pt x="1128" y="4567"/>
                                </a:lnTo>
                                <a:lnTo>
                                  <a:pt x="1068" y="4585"/>
                                </a:lnTo>
                                <a:lnTo>
                                  <a:pt x="1008" y="4623"/>
                                </a:lnTo>
                                <a:lnTo>
                                  <a:pt x="953" y="4662"/>
                                </a:lnTo>
                                <a:lnTo>
                                  <a:pt x="911" y="4664"/>
                                </a:lnTo>
                                <a:lnTo>
                                  <a:pt x="885" y="4620"/>
                                </a:lnTo>
                                <a:lnTo>
                                  <a:pt x="874" y="4556"/>
                                </a:lnTo>
                                <a:lnTo>
                                  <a:pt x="874" y="4555"/>
                                </a:lnTo>
                                <a:lnTo>
                                  <a:pt x="872" y="4537"/>
                                </a:lnTo>
                                <a:lnTo>
                                  <a:pt x="872" y="4519"/>
                                </a:lnTo>
                                <a:lnTo>
                                  <a:pt x="871" y="4498"/>
                                </a:lnTo>
                                <a:lnTo>
                                  <a:pt x="872" y="4431"/>
                                </a:lnTo>
                                <a:lnTo>
                                  <a:pt x="872" y="4366"/>
                                </a:lnTo>
                                <a:lnTo>
                                  <a:pt x="874" y="4308"/>
                                </a:lnTo>
                                <a:lnTo>
                                  <a:pt x="874" y="4297"/>
                                </a:lnTo>
                                <a:lnTo>
                                  <a:pt x="876" y="4241"/>
                                </a:lnTo>
                                <a:lnTo>
                                  <a:pt x="867" y="4198"/>
                                </a:lnTo>
                                <a:lnTo>
                                  <a:pt x="844" y="4182"/>
                                </a:lnTo>
                                <a:lnTo>
                                  <a:pt x="821" y="4195"/>
                                </a:lnTo>
                                <a:lnTo>
                                  <a:pt x="805" y="4235"/>
                                </a:lnTo>
                                <a:lnTo>
                                  <a:pt x="800" y="4308"/>
                                </a:lnTo>
                                <a:lnTo>
                                  <a:pt x="795" y="4378"/>
                                </a:lnTo>
                                <a:lnTo>
                                  <a:pt x="786" y="4449"/>
                                </a:lnTo>
                                <a:lnTo>
                                  <a:pt x="774" y="4519"/>
                                </a:lnTo>
                                <a:lnTo>
                                  <a:pt x="763" y="4445"/>
                                </a:lnTo>
                                <a:lnTo>
                                  <a:pt x="752" y="4350"/>
                                </a:lnTo>
                                <a:lnTo>
                                  <a:pt x="740" y="4258"/>
                                </a:lnTo>
                                <a:lnTo>
                                  <a:pt x="729" y="4188"/>
                                </a:lnTo>
                                <a:lnTo>
                                  <a:pt x="707" y="4124"/>
                                </a:lnTo>
                                <a:lnTo>
                                  <a:pt x="680" y="4112"/>
                                </a:lnTo>
                                <a:lnTo>
                                  <a:pt x="657" y="4142"/>
                                </a:lnTo>
                                <a:lnTo>
                                  <a:pt x="650" y="4200"/>
                                </a:lnTo>
                                <a:lnTo>
                                  <a:pt x="654" y="4265"/>
                                </a:lnTo>
                                <a:lnTo>
                                  <a:pt x="661" y="4355"/>
                                </a:lnTo>
                                <a:lnTo>
                                  <a:pt x="666" y="4445"/>
                                </a:lnTo>
                                <a:lnTo>
                                  <a:pt x="666" y="4537"/>
                                </a:lnTo>
                                <a:lnTo>
                                  <a:pt x="638" y="4459"/>
                                </a:lnTo>
                                <a:lnTo>
                                  <a:pt x="613" y="4375"/>
                                </a:lnTo>
                                <a:lnTo>
                                  <a:pt x="592" y="4297"/>
                                </a:lnTo>
                                <a:lnTo>
                                  <a:pt x="578" y="4235"/>
                                </a:lnTo>
                                <a:lnTo>
                                  <a:pt x="560" y="4198"/>
                                </a:lnTo>
                                <a:lnTo>
                                  <a:pt x="539" y="4189"/>
                                </a:lnTo>
                                <a:lnTo>
                                  <a:pt x="521" y="4205"/>
                                </a:lnTo>
                                <a:lnTo>
                                  <a:pt x="516" y="4246"/>
                                </a:lnTo>
                                <a:lnTo>
                                  <a:pt x="527" y="4323"/>
                                </a:lnTo>
                                <a:lnTo>
                                  <a:pt x="537" y="4399"/>
                                </a:lnTo>
                                <a:lnTo>
                                  <a:pt x="551" y="4477"/>
                                </a:lnTo>
                                <a:lnTo>
                                  <a:pt x="567" y="4556"/>
                                </a:lnTo>
                                <a:lnTo>
                                  <a:pt x="535" y="4516"/>
                                </a:lnTo>
                                <a:lnTo>
                                  <a:pt x="505" y="4466"/>
                                </a:lnTo>
                                <a:lnTo>
                                  <a:pt x="481" y="4415"/>
                                </a:lnTo>
                                <a:lnTo>
                                  <a:pt x="458" y="4368"/>
                                </a:lnTo>
                                <a:lnTo>
                                  <a:pt x="430" y="4327"/>
                                </a:lnTo>
                                <a:lnTo>
                                  <a:pt x="407" y="4325"/>
                                </a:lnTo>
                                <a:lnTo>
                                  <a:pt x="393" y="4352"/>
                                </a:lnTo>
                                <a:lnTo>
                                  <a:pt x="394" y="4391"/>
                                </a:lnTo>
                                <a:lnTo>
                                  <a:pt x="415" y="4452"/>
                                </a:lnTo>
                                <a:lnTo>
                                  <a:pt x="438" y="4509"/>
                                </a:lnTo>
                                <a:lnTo>
                                  <a:pt x="463" y="4565"/>
                                </a:lnTo>
                                <a:lnTo>
                                  <a:pt x="491" y="4623"/>
                                </a:lnTo>
                                <a:lnTo>
                                  <a:pt x="497" y="4729"/>
                                </a:lnTo>
                                <a:lnTo>
                                  <a:pt x="507" y="4807"/>
                                </a:lnTo>
                                <a:lnTo>
                                  <a:pt x="527" y="4877"/>
                                </a:lnTo>
                                <a:lnTo>
                                  <a:pt x="558" y="4962"/>
                                </a:lnTo>
                                <a:lnTo>
                                  <a:pt x="558" y="4990"/>
                                </a:lnTo>
                                <a:lnTo>
                                  <a:pt x="558" y="5024"/>
                                </a:lnTo>
                                <a:lnTo>
                                  <a:pt x="557" y="5054"/>
                                </a:lnTo>
                                <a:lnTo>
                                  <a:pt x="555" y="5089"/>
                                </a:lnTo>
                                <a:lnTo>
                                  <a:pt x="595" y="5121"/>
                                </a:lnTo>
                                <a:lnTo>
                                  <a:pt x="687" y="5131"/>
                                </a:lnTo>
                                <a:lnTo>
                                  <a:pt x="779" y="5121"/>
                                </a:lnTo>
                                <a:lnTo>
                                  <a:pt x="819" y="5086"/>
                                </a:lnTo>
                                <a:lnTo>
                                  <a:pt x="818" y="5054"/>
                                </a:lnTo>
                                <a:lnTo>
                                  <a:pt x="818" y="5024"/>
                                </a:lnTo>
                                <a:lnTo>
                                  <a:pt x="818" y="4994"/>
                                </a:lnTo>
                                <a:lnTo>
                                  <a:pt x="818" y="4966"/>
                                </a:lnTo>
                                <a:lnTo>
                                  <a:pt x="837" y="4930"/>
                                </a:lnTo>
                                <a:lnTo>
                                  <a:pt x="853" y="4907"/>
                                </a:lnTo>
                                <a:lnTo>
                                  <a:pt x="874" y="4888"/>
                                </a:lnTo>
                                <a:lnTo>
                                  <a:pt x="906" y="4863"/>
                                </a:lnTo>
                                <a:lnTo>
                                  <a:pt x="931" y="4842"/>
                                </a:lnTo>
                                <a:lnTo>
                                  <a:pt x="952" y="4821"/>
                                </a:lnTo>
                                <a:lnTo>
                                  <a:pt x="971" y="4794"/>
                                </a:lnTo>
                                <a:lnTo>
                                  <a:pt x="999" y="4754"/>
                                </a:lnTo>
                                <a:lnTo>
                                  <a:pt x="1033" y="4724"/>
                                </a:lnTo>
                                <a:lnTo>
                                  <a:pt x="1066" y="4690"/>
                                </a:lnTo>
                                <a:lnTo>
                                  <a:pt x="1093" y="4664"/>
                                </a:lnTo>
                                <a:lnTo>
                                  <a:pt x="1100" y="4659"/>
                                </a:lnTo>
                                <a:lnTo>
                                  <a:pt x="1135" y="4632"/>
                                </a:lnTo>
                                <a:lnTo>
                                  <a:pt x="1155" y="4620"/>
                                </a:lnTo>
                                <a:lnTo>
                                  <a:pt x="1176" y="4607"/>
                                </a:lnTo>
                                <a:lnTo>
                                  <a:pt x="1186" y="4586"/>
                                </a:lnTo>
                                <a:moveTo>
                                  <a:pt x="1377" y="870"/>
                                </a:moveTo>
                                <a:lnTo>
                                  <a:pt x="1357" y="759"/>
                                </a:lnTo>
                                <a:lnTo>
                                  <a:pt x="1315" y="633"/>
                                </a:lnTo>
                                <a:lnTo>
                                  <a:pt x="1292" y="589"/>
                                </a:lnTo>
                                <a:lnTo>
                                  <a:pt x="1292" y="587"/>
                                </a:lnTo>
                                <a:lnTo>
                                  <a:pt x="1250" y="499"/>
                                </a:lnTo>
                                <a:lnTo>
                                  <a:pt x="1209" y="439"/>
                                </a:lnTo>
                                <a:lnTo>
                                  <a:pt x="1209" y="437"/>
                                </a:lnTo>
                                <a:lnTo>
                                  <a:pt x="1160" y="365"/>
                                </a:lnTo>
                                <a:lnTo>
                                  <a:pt x="1114" y="314"/>
                                </a:lnTo>
                                <a:lnTo>
                                  <a:pt x="1059" y="275"/>
                                </a:lnTo>
                                <a:lnTo>
                                  <a:pt x="1006" y="273"/>
                                </a:lnTo>
                                <a:lnTo>
                                  <a:pt x="969" y="335"/>
                                </a:lnTo>
                                <a:lnTo>
                                  <a:pt x="946" y="432"/>
                                </a:lnTo>
                                <a:lnTo>
                                  <a:pt x="943" y="437"/>
                                </a:lnTo>
                                <a:lnTo>
                                  <a:pt x="948" y="372"/>
                                </a:lnTo>
                                <a:lnTo>
                                  <a:pt x="952" y="254"/>
                                </a:lnTo>
                                <a:lnTo>
                                  <a:pt x="943" y="233"/>
                                </a:lnTo>
                                <a:lnTo>
                                  <a:pt x="923" y="226"/>
                                </a:lnTo>
                                <a:lnTo>
                                  <a:pt x="904" y="233"/>
                                </a:lnTo>
                                <a:lnTo>
                                  <a:pt x="893" y="254"/>
                                </a:lnTo>
                                <a:lnTo>
                                  <a:pt x="897" y="377"/>
                                </a:lnTo>
                                <a:lnTo>
                                  <a:pt x="901" y="439"/>
                                </a:lnTo>
                                <a:lnTo>
                                  <a:pt x="897" y="430"/>
                                </a:lnTo>
                                <a:lnTo>
                                  <a:pt x="876" y="339"/>
                                </a:lnTo>
                                <a:lnTo>
                                  <a:pt x="839" y="275"/>
                                </a:lnTo>
                                <a:lnTo>
                                  <a:pt x="788" y="273"/>
                                </a:lnTo>
                                <a:lnTo>
                                  <a:pt x="731" y="312"/>
                                </a:lnTo>
                                <a:lnTo>
                                  <a:pt x="685" y="363"/>
                                </a:lnTo>
                                <a:lnTo>
                                  <a:pt x="595" y="499"/>
                                </a:lnTo>
                                <a:lnTo>
                                  <a:pt x="530" y="633"/>
                                </a:lnTo>
                                <a:lnTo>
                                  <a:pt x="488" y="759"/>
                                </a:lnTo>
                                <a:lnTo>
                                  <a:pt x="468" y="870"/>
                                </a:lnTo>
                                <a:lnTo>
                                  <a:pt x="468" y="947"/>
                                </a:lnTo>
                                <a:lnTo>
                                  <a:pt x="468" y="961"/>
                                </a:lnTo>
                                <a:lnTo>
                                  <a:pt x="491" y="1027"/>
                                </a:lnTo>
                                <a:lnTo>
                                  <a:pt x="532" y="1058"/>
                                </a:lnTo>
                                <a:lnTo>
                                  <a:pt x="594" y="1051"/>
                                </a:lnTo>
                                <a:lnTo>
                                  <a:pt x="673" y="1000"/>
                                </a:lnTo>
                                <a:lnTo>
                                  <a:pt x="756" y="998"/>
                                </a:lnTo>
                                <a:lnTo>
                                  <a:pt x="826" y="984"/>
                                </a:lnTo>
                                <a:lnTo>
                                  <a:pt x="874" y="935"/>
                                </a:lnTo>
                                <a:lnTo>
                                  <a:pt x="892" y="829"/>
                                </a:lnTo>
                                <a:lnTo>
                                  <a:pt x="895" y="762"/>
                                </a:lnTo>
                                <a:lnTo>
                                  <a:pt x="897" y="699"/>
                                </a:lnTo>
                                <a:lnTo>
                                  <a:pt x="899" y="653"/>
                                </a:lnTo>
                                <a:lnTo>
                                  <a:pt x="899" y="587"/>
                                </a:lnTo>
                                <a:lnTo>
                                  <a:pt x="909" y="605"/>
                                </a:lnTo>
                                <a:lnTo>
                                  <a:pt x="936" y="607"/>
                                </a:lnTo>
                                <a:lnTo>
                                  <a:pt x="946" y="589"/>
                                </a:lnTo>
                                <a:lnTo>
                                  <a:pt x="946" y="653"/>
                                </a:lnTo>
                                <a:lnTo>
                                  <a:pt x="948" y="700"/>
                                </a:lnTo>
                                <a:lnTo>
                                  <a:pt x="950" y="762"/>
                                </a:lnTo>
                                <a:lnTo>
                                  <a:pt x="953" y="829"/>
                                </a:lnTo>
                                <a:lnTo>
                                  <a:pt x="971" y="935"/>
                                </a:lnTo>
                                <a:lnTo>
                                  <a:pt x="1019" y="984"/>
                                </a:lnTo>
                                <a:lnTo>
                                  <a:pt x="1089" y="998"/>
                                </a:lnTo>
                                <a:lnTo>
                                  <a:pt x="1172" y="1000"/>
                                </a:lnTo>
                                <a:lnTo>
                                  <a:pt x="1252" y="1051"/>
                                </a:lnTo>
                                <a:lnTo>
                                  <a:pt x="1312" y="1058"/>
                                </a:lnTo>
                                <a:lnTo>
                                  <a:pt x="1354" y="1027"/>
                                </a:lnTo>
                                <a:lnTo>
                                  <a:pt x="1375" y="961"/>
                                </a:lnTo>
                                <a:lnTo>
                                  <a:pt x="1377" y="896"/>
                                </a:lnTo>
                                <a:lnTo>
                                  <a:pt x="1377" y="870"/>
                                </a:lnTo>
                                <a:moveTo>
                                  <a:pt x="1430" y="4560"/>
                                </a:moveTo>
                                <a:lnTo>
                                  <a:pt x="1409" y="4438"/>
                                </a:lnTo>
                                <a:lnTo>
                                  <a:pt x="1368" y="4322"/>
                                </a:lnTo>
                                <a:lnTo>
                                  <a:pt x="1334" y="4264"/>
                                </a:lnTo>
                                <a:lnTo>
                                  <a:pt x="1334" y="4623"/>
                                </a:lnTo>
                                <a:lnTo>
                                  <a:pt x="1324" y="4740"/>
                                </a:lnTo>
                                <a:lnTo>
                                  <a:pt x="1289" y="4854"/>
                                </a:lnTo>
                                <a:lnTo>
                                  <a:pt x="1232" y="4962"/>
                                </a:lnTo>
                                <a:lnTo>
                                  <a:pt x="1155" y="5059"/>
                                </a:lnTo>
                                <a:lnTo>
                                  <a:pt x="1058" y="5138"/>
                                </a:lnTo>
                                <a:lnTo>
                                  <a:pt x="950" y="5195"/>
                                </a:lnTo>
                                <a:lnTo>
                                  <a:pt x="834" y="5228"/>
                                </a:lnTo>
                                <a:lnTo>
                                  <a:pt x="715" y="5241"/>
                                </a:lnTo>
                                <a:lnTo>
                                  <a:pt x="597" y="5228"/>
                                </a:lnTo>
                                <a:lnTo>
                                  <a:pt x="483" y="5195"/>
                                </a:lnTo>
                                <a:lnTo>
                                  <a:pt x="375" y="5138"/>
                                </a:lnTo>
                                <a:lnTo>
                                  <a:pt x="278" y="5059"/>
                                </a:lnTo>
                                <a:lnTo>
                                  <a:pt x="199" y="4962"/>
                                </a:lnTo>
                                <a:lnTo>
                                  <a:pt x="142" y="4854"/>
                                </a:lnTo>
                                <a:lnTo>
                                  <a:pt x="109" y="4740"/>
                                </a:lnTo>
                                <a:lnTo>
                                  <a:pt x="96" y="4623"/>
                                </a:lnTo>
                                <a:lnTo>
                                  <a:pt x="96" y="4620"/>
                                </a:lnTo>
                                <a:lnTo>
                                  <a:pt x="109" y="4503"/>
                                </a:lnTo>
                                <a:lnTo>
                                  <a:pt x="142" y="4387"/>
                                </a:lnTo>
                                <a:lnTo>
                                  <a:pt x="199" y="4279"/>
                                </a:lnTo>
                                <a:lnTo>
                                  <a:pt x="278" y="4182"/>
                                </a:lnTo>
                                <a:lnTo>
                                  <a:pt x="375" y="4105"/>
                                </a:lnTo>
                                <a:lnTo>
                                  <a:pt x="483" y="4048"/>
                                </a:lnTo>
                                <a:lnTo>
                                  <a:pt x="597" y="4013"/>
                                </a:lnTo>
                                <a:lnTo>
                                  <a:pt x="715" y="4002"/>
                                </a:lnTo>
                                <a:lnTo>
                                  <a:pt x="834" y="4013"/>
                                </a:lnTo>
                                <a:lnTo>
                                  <a:pt x="950" y="4048"/>
                                </a:lnTo>
                                <a:lnTo>
                                  <a:pt x="1058" y="4105"/>
                                </a:lnTo>
                                <a:lnTo>
                                  <a:pt x="1155" y="4182"/>
                                </a:lnTo>
                                <a:lnTo>
                                  <a:pt x="1232" y="4279"/>
                                </a:lnTo>
                                <a:lnTo>
                                  <a:pt x="1289" y="4387"/>
                                </a:lnTo>
                                <a:lnTo>
                                  <a:pt x="1324" y="4503"/>
                                </a:lnTo>
                                <a:lnTo>
                                  <a:pt x="1334" y="4620"/>
                                </a:lnTo>
                                <a:lnTo>
                                  <a:pt x="1334" y="4623"/>
                                </a:lnTo>
                                <a:lnTo>
                                  <a:pt x="1334" y="4264"/>
                                </a:lnTo>
                                <a:lnTo>
                                  <a:pt x="1306" y="4212"/>
                                </a:lnTo>
                                <a:lnTo>
                                  <a:pt x="1223" y="4114"/>
                                </a:lnTo>
                                <a:lnTo>
                                  <a:pt x="1125" y="4031"/>
                                </a:lnTo>
                                <a:lnTo>
                                  <a:pt x="1073" y="4002"/>
                                </a:lnTo>
                                <a:lnTo>
                                  <a:pt x="1015" y="3969"/>
                                </a:lnTo>
                                <a:lnTo>
                                  <a:pt x="899" y="3928"/>
                                </a:lnTo>
                                <a:lnTo>
                                  <a:pt x="777" y="3907"/>
                                </a:lnTo>
                                <a:lnTo>
                                  <a:pt x="654" y="3907"/>
                                </a:lnTo>
                                <a:lnTo>
                                  <a:pt x="534" y="3928"/>
                                </a:lnTo>
                                <a:lnTo>
                                  <a:pt x="417" y="3969"/>
                                </a:lnTo>
                                <a:lnTo>
                                  <a:pt x="308" y="4031"/>
                                </a:lnTo>
                                <a:lnTo>
                                  <a:pt x="207" y="4114"/>
                                </a:lnTo>
                                <a:lnTo>
                                  <a:pt x="126" y="4212"/>
                                </a:lnTo>
                                <a:lnTo>
                                  <a:pt x="63" y="4322"/>
                                </a:lnTo>
                                <a:lnTo>
                                  <a:pt x="22" y="4438"/>
                                </a:lnTo>
                                <a:lnTo>
                                  <a:pt x="1" y="4560"/>
                                </a:lnTo>
                                <a:lnTo>
                                  <a:pt x="1" y="4683"/>
                                </a:lnTo>
                                <a:lnTo>
                                  <a:pt x="22" y="4803"/>
                                </a:lnTo>
                                <a:lnTo>
                                  <a:pt x="63" y="4920"/>
                                </a:lnTo>
                                <a:lnTo>
                                  <a:pt x="126" y="5029"/>
                                </a:lnTo>
                                <a:lnTo>
                                  <a:pt x="207" y="5130"/>
                                </a:lnTo>
                                <a:lnTo>
                                  <a:pt x="308" y="5211"/>
                                </a:lnTo>
                                <a:lnTo>
                                  <a:pt x="417" y="5272"/>
                                </a:lnTo>
                                <a:lnTo>
                                  <a:pt x="534" y="5315"/>
                                </a:lnTo>
                                <a:lnTo>
                                  <a:pt x="654" y="5336"/>
                                </a:lnTo>
                                <a:lnTo>
                                  <a:pt x="777" y="5336"/>
                                </a:lnTo>
                                <a:lnTo>
                                  <a:pt x="899" y="5315"/>
                                </a:lnTo>
                                <a:lnTo>
                                  <a:pt x="1015" y="5272"/>
                                </a:lnTo>
                                <a:lnTo>
                                  <a:pt x="1073" y="5241"/>
                                </a:lnTo>
                                <a:lnTo>
                                  <a:pt x="1125" y="5211"/>
                                </a:lnTo>
                                <a:lnTo>
                                  <a:pt x="1223" y="5130"/>
                                </a:lnTo>
                                <a:lnTo>
                                  <a:pt x="1306" y="5029"/>
                                </a:lnTo>
                                <a:lnTo>
                                  <a:pt x="1368" y="4920"/>
                                </a:lnTo>
                                <a:lnTo>
                                  <a:pt x="1409" y="4803"/>
                                </a:lnTo>
                                <a:lnTo>
                                  <a:pt x="1430" y="4683"/>
                                </a:lnTo>
                                <a:lnTo>
                                  <a:pt x="1430" y="4560"/>
                                </a:lnTo>
                                <a:moveTo>
                                  <a:pt x="1636" y="653"/>
                                </a:moveTo>
                                <a:lnTo>
                                  <a:pt x="1617" y="531"/>
                                </a:lnTo>
                                <a:lnTo>
                                  <a:pt x="1574" y="415"/>
                                </a:lnTo>
                                <a:lnTo>
                                  <a:pt x="1541" y="356"/>
                                </a:lnTo>
                                <a:lnTo>
                                  <a:pt x="1541" y="713"/>
                                </a:lnTo>
                                <a:lnTo>
                                  <a:pt x="1530" y="833"/>
                                </a:lnTo>
                                <a:lnTo>
                                  <a:pt x="1497" y="947"/>
                                </a:lnTo>
                                <a:lnTo>
                                  <a:pt x="1440" y="1055"/>
                                </a:lnTo>
                                <a:lnTo>
                                  <a:pt x="1361" y="1152"/>
                                </a:lnTo>
                                <a:lnTo>
                                  <a:pt x="1264" y="1231"/>
                                </a:lnTo>
                                <a:lnTo>
                                  <a:pt x="1156" y="1288"/>
                                </a:lnTo>
                                <a:lnTo>
                                  <a:pt x="1042" y="1321"/>
                                </a:lnTo>
                                <a:lnTo>
                                  <a:pt x="922" y="1332"/>
                                </a:lnTo>
                                <a:lnTo>
                                  <a:pt x="804" y="1321"/>
                                </a:lnTo>
                                <a:lnTo>
                                  <a:pt x="689" y="1288"/>
                                </a:lnTo>
                                <a:lnTo>
                                  <a:pt x="581" y="1231"/>
                                </a:lnTo>
                                <a:lnTo>
                                  <a:pt x="484" y="1152"/>
                                </a:lnTo>
                                <a:lnTo>
                                  <a:pt x="405" y="1055"/>
                                </a:lnTo>
                                <a:lnTo>
                                  <a:pt x="348" y="947"/>
                                </a:lnTo>
                                <a:lnTo>
                                  <a:pt x="315" y="833"/>
                                </a:lnTo>
                                <a:lnTo>
                                  <a:pt x="304" y="713"/>
                                </a:lnTo>
                                <a:lnTo>
                                  <a:pt x="315" y="594"/>
                                </a:lnTo>
                                <a:lnTo>
                                  <a:pt x="348" y="480"/>
                                </a:lnTo>
                                <a:lnTo>
                                  <a:pt x="405" y="372"/>
                                </a:lnTo>
                                <a:lnTo>
                                  <a:pt x="484" y="275"/>
                                </a:lnTo>
                                <a:lnTo>
                                  <a:pt x="581" y="196"/>
                                </a:lnTo>
                                <a:lnTo>
                                  <a:pt x="689" y="139"/>
                                </a:lnTo>
                                <a:lnTo>
                                  <a:pt x="804" y="106"/>
                                </a:lnTo>
                                <a:lnTo>
                                  <a:pt x="922" y="95"/>
                                </a:lnTo>
                                <a:lnTo>
                                  <a:pt x="1042" y="106"/>
                                </a:lnTo>
                                <a:lnTo>
                                  <a:pt x="1156" y="139"/>
                                </a:lnTo>
                                <a:lnTo>
                                  <a:pt x="1264" y="196"/>
                                </a:lnTo>
                                <a:lnTo>
                                  <a:pt x="1361" y="275"/>
                                </a:lnTo>
                                <a:lnTo>
                                  <a:pt x="1440" y="372"/>
                                </a:lnTo>
                                <a:lnTo>
                                  <a:pt x="1497" y="480"/>
                                </a:lnTo>
                                <a:lnTo>
                                  <a:pt x="1530" y="594"/>
                                </a:lnTo>
                                <a:lnTo>
                                  <a:pt x="1541" y="713"/>
                                </a:lnTo>
                                <a:lnTo>
                                  <a:pt x="1541" y="356"/>
                                </a:lnTo>
                                <a:lnTo>
                                  <a:pt x="1513" y="305"/>
                                </a:lnTo>
                                <a:lnTo>
                                  <a:pt x="1430" y="206"/>
                                </a:lnTo>
                                <a:lnTo>
                                  <a:pt x="1331" y="123"/>
                                </a:lnTo>
                                <a:lnTo>
                                  <a:pt x="1280" y="95"/>
                                </a:lnTo>
                                <a:lnTo>
                                  <a:pt x="1222" y="62"/>
                                </a:lnTo>
                                <a:lnTo>
                                  <a:pt x="1105" y="19"/>
                                </a:lnTo>
                                <a:lnTo>
                                  <a:pt x="983" y="0"/>
                                </a:lnTo>
                                <a:lnTo>
                                  <a:pt x="862" y="0"/>
                                </a:lnTo>
                                <a:lnTo>
                                  <a:pt x="740" y="19"/>
                                </a:lnTo>
                                <a:lnTo>
                                  <a:pt x="624" y="62"/>
                                </a:lnTo>
                                <a:lnTo>
                                  <a:pt x="514" y="123"/>
                                </a:lnTo>
                                <a:lnTo>
                                  <a:pt x="415" y="206"/>
                                </a:lnTo>
                                <a:lnTo>
                                  <a:pt x="333" y="305"/>
                                </a:lnTo>
                                <a:lnTo>
                                  <a:pt x="271" y="415"/>
                                </a:lnTo>
                                <a:lnTo>
                                  <a:pt x="229" y="531"/>
                                </a:lnTo>
                                <a:lnTo>
                                  <a:pt x="209" y="653"/>
                                </a:lnTo>
                                <a:lnTo>
                                  <a:pt x="209" y="774"/>
                                </a:lnTo>
                                <a:lnTo>
                                  <a:pt x="229" y="896"/>
                                </a:lnTo>
                                <a:lnTo>
                                  <a:pt x="271" y="1013"/>
                                </a:lnTo>
                                <a:lnTo>
                                  <a:pt x="333" y="1122"/>
                                </a:lnTo>
                                <a:lnTo>
                                  <a:pt x="415" y="1221"/>
                                </a:lnTo>
                                <a:lnTo>
                                  <a:pt x="514" y="1304"/>
                                </a:lnTo>
                                <a:lnTo>
                                  <a:pt x="624" y="1365"/>
                                </a:lnTo>
                                <a:lnTo>
                                  <a:pt x="740" y="1408"/>
                                </a:lnTo>
                                <a:lnTo>
                                  <a:pt x="862" y="1427"/>
                                </a:lnTo>
                                <a:lnTo>
                                  <a:pt x="983" y="1427"/>
                                </a:lnTo>
                                <a:lnTo>
                                  <a:pt x="1105" y="1408"/>
                                </a:lnTo>
                                <a:lnTo>
                                  <a:pt x="1222" y="1365"/>
                                </a:lnTo>
                                <a:lnTo>
                                  <a:pt x="1280" y="1332"/>
                                </a:lnTo>
                                <a:lnTo>
                                  <a:pt x="1331" y="1304"/>
                                </a:lnTo>
                                <a:lnTo>
                                  <a:pt x="1430" y="1221"/>
                                </a:lnTo>
                                <a:lnTo>
                                  <a:pt x="1513" y="1122"/>
                                </a:lnTo>
                                <a:lnTo>
                                  <a:pt x="1574" y="1013"/>
                                </a:lnTo>
                                <a:lnTo>
                                  <a:pt x="1617" y="896"/>
                                </a:lnTo>
                                <a:lnTo>
                                  <a:pt x="1636" y="774"/>
                                </a:lnTo>
                                <a:lnTo>
                                  <a:pt x="1636" y="653"/>
                                </a:lnTo>
                                <a:moveTo>
                                  <a:pt x="4001" y="4480"/>
                                </a:moveTo>
                                <a:lnTo>
                                  <a:pt x="3977" y="4391"/>
                                </a:lnTo>
                                <a:lnTo>
                                  <a:pt x="3925" y="4318"/>
                                </a:lnTo>
                                <a:lnTo>
                                  <a:pt x="3867" y="4286"/>
                                </a:lnTo>
                                <a:lnTo>
                                  <a:pt x="3843" y="4272"/>
                                </a:lnTo>
                                <a:lnTo>
                                  <a:pt x="3726" y="4258"/>
                                </a:lnTo>
                                <a:lnTo>
                                  <a:pt x="3574" y="4286"/>
                                </a:lnTo>
                                <a:lnTo>
                                  <a:pt x="3548" y="4265"/>
                                </a:lnTo>
                                <a:lnTo>
                                  <a:pt x="3527" y="4234"/>
                                </a:lnTo>
                                <a:lnTo>
                                  <a:pt x="3511" y="4191"/>
                                </a:lnTo>
                                <a:lnTo>
                                  <a:pt x="3499" y="4137"/>
                                </a:lnTo>
                                <a:lnTo>
                                  <a:pt x="3477" y="4138"/>
                                </a:lnTo>
                                <a:lnTo>
                                  <a:pt x="3437" y="4140"/>
                                </a:lnTo>
                                <a:lnTo>
                                  <a:pt x="3414" y="4142"/>
                                </a:lnTo>
                                <a:lnTo>
                                  <a:pt x="3423" y="4195"/>
                                </a:lnTo>
                                <a:lnTo>
                                  <a:pt x="3435" y="4244"/>
                                </a:lnTo>
                                <a:lnTo>
                                  <a:pt x="3456" y="4292"/>
                                </a:lnTo>
                                <a:lnTo>
                                  <a:pt x="3486" y="4345"/>
                                </a:lnTo>
                                <a:lnTo>
                                  <a:pt x="3548" y="4449"/>
                                </a:lnTo>
                                <a:lnTo>
                                  <a:pt x="3597" y="4548"/>
                                </a:lnTo>
                                <a:lnTo>
                                  <a:pt x="3626" y="4637"/>
                                </a:lnTo>
                                <a:lnTo>
                                  <a:pt x="3624" y="4708"/>
                                </a:lnTo>
                                <a:lnTo>
                                  <a:pt x="3585" y="4757"/>
                                </a:lnTo>
                                <a:lnTo>
                                  <a:pt x="3497" y="4777"/>
                                </a:lnTo>
                                <a:lnTo>
                                  <a:pt x="3354" y="4761"/>
                                </a:lnTo>
                                <a:lnTo>
                                  <a:pt x="3239" y="4752"/>
                                </a:lnTo>
                                <a:lnTo>
                                  <a:pt x="3153" y="4780"/>
                                </a:lnTo>
                                <a:lnTo>
                                  <a:pt x="3089" y="4846"/>
                                </a:lnTo>
                                <a:lnTo>
                                  <a:pt x="3038" y="4946"/>
                                </a:lnTo>
                                <a:lnTo>
                                  <a:pt x="3104" y="4999"/>
                                </a:lnTo>
                                <a:lnTo>
                                  <a:pt x="3171" y="4897"/>
                                </a:lnTo>
                                <a:lnTo>
                                  <a:pt x="3250" y="4883"/>
                                </a:lnTo>
                                <a:lnTo>
                                  <a:pt x="3333" y="4914"/>
                                </a:lnTo>
                                <a:lnTo>
                                  <a:pt x="3409" y="4957"/>
                                </a:lnTo>
                                <a:lnTo>
                                  <a:pt x="3539" y="5001"/>
                                </a:lnTo>
                                <a:lnTo>
                                  <a:pt x="3656" y="5001"/>
                                </a:lnTo>
                                <a:lnTo>
                                  <a:pt x="3760" y="4964"/>
                                </a:lnTo>
                                <a:lnTo>
                                  <a:pt x="3850" y="4891"/>
                                </a:lnTo>
                                <a:lnTo>
                                  <a:pt x="3857" y="4883"/>
                                </a:lnTo>
                                <a:lnTo>
                                  <a:pt x="3924" y="4791"/>
                                </a:lnTo>
                                <a:lnTo>
                                  <a:pt x="3931" y="4777"/>
                                </a:lnTo>
                                <a:lnTo>
                                  <a:pt x="3971" y="4689"/>
                                </a:lnTo>
                                <a:lnTo>
                                  <a:pt x="3998" y="4583"/>
                                </a:lnTo>
                                <a:lnTo>
                                  <a:pt x="4001" y="4480"/>
                                </a:lnTo>
                                <a:moveTo>
                                  <a:pt x="4109" y="630"/>
                                </a:moveTo>
                                <a:lnTo>
                                  <a:pt x="4107" y="582"/>
                                </a:lnTo>
                                <a:lnTo>
                                  <a:pt x="4105" y="570"/>
                                </a:lnTo>
                                <a:lnTo>
                                  <a:pt x="4095" y="513"/>
                                </a:lnTo>
                                <a:lnTo>
                                  <a:pt x="4075" y="466"/>
                                </a:lnTo>
                                <a:lnTo>
                                  <a:pt x="4047" y="423"/>
                                </a:lnTo>
                                <a:lnTo>
                                  <a:pt x="4014" y="388"/>
                                </a:lnTo>
                                <a:lnTo>
                                  <a:pt x="3975" y="363"/>
                                </a:lnTo>
                                <a:lnTo>
                                  <a:pt x="3931" y="349"/>
                                </a:lnTo>
                                <a:lnTo>
                                  <a:pt x="3881" y="344"/>
                                </a:lnTo>
                                <a:lnTo>
                                  <a:pt x="3839" y="348"/>
                                </a:lnTo>
                                <a:lnTo>
                                  <a:pt x="3802" y="360"/>
                                </a:lnTo>
                                <a:lnTo>
                                  <a:pt x="3767" y="379"/>
                                </a:lnTo>
                                <a:lnTo>
                                  <a:pt x="3733" y="404"/>
                                </a:lnTo>
                                <a:lnTo>
                                  <a:pt x="3705" y="437"/>
                                </a:lnTo>
                                <a:lnTo>
                                  <a:pt x="3680" y="480"/>
                                </a:lnTo>
                                <a:lnTo>
                                  <a:pt x="3661" y="527"/>
                                </a:lnTo>
                                <a:lnTo>
                                  <a:pt x="3643" y="582"/>
                                </a:lnTo>
                                <a:lnTo>
                                  <a:pt x="3626" y="527"/>
                                </a:lnTo>
                                <a:lnTo>
                                  <a:pt x="3606" y="480"/>
                                </a:lnTo>
                                <a:lnTo>
                                  <a:pt x="3582" y="437"/>
                                </a:lnTo>
                                <a:lnTo>
                                  <a:pt x="3552" y="404"/>
                                </a:lnTo>
                                <a:lnTo>
                                  <a:pt x="3520" y="379"/>
                                </a:lnTo>
                                <a:lnTo>
                                  <a:pt x="3485" y="360"/>
                                </a:lnTo>
                                <a:lnTo>
                                  <a:pt x="3446" y="348"/>
                                </a:lnTo>
                                <a:lnTo>
                                  <a:pt x="3403" y="344"/>
                                </a:lnTo>
                                <a:lnTo>
                                  <a:pt x="3356" y="349"/>
                                </a:lnTo>
                                <a:lnTo>
                                  <a:pt x="3312" y="363"/>
                                </a:lnTo>
                                <a:lnTo>
                                  <a:pt x="3273" y="388"/>
                                </a:lnTo>
                                <a:lnTo>
                                  <a:pt x="3239" y="423"/>
                                </a:lnTo>
                                <a:lnTo>
                                  <a:pt x="3211" y="466"/>
                                </a:lnTo>
                                <a:lnTo>
                                  <a:pt x="3192" y="513"/>
                                </a:lnTo>
                                <a:lnTo>
                                  <a:pt x="3179" y="570"/>
                                </a:lnTo>
                                <a:lnTo>
                                  <a:pt x="3176" y="630"/>
                                </a:lnTo>
                                <a:lnTo>
                                  <a:pt x="3179" y="684"/>
                                </a:lnTo>
                                <a:lnTo>
                                  <a:pt x="3186" y="734"/>
                                </a:lnTo>
                                <a:lnTo>
                                  <a:pt x="3201" y="776"/>
                                </a:lnTo>
                                <a:lnTo>
                                  <a:pt x="3220" y="813"/>
                                </a:lnTo>
                                <a:lnTo>
                                  <a:pt x="3246" y="847"/>
                                </a:lnTo>
                                <a:lnTo>
                                  <a:pt x="3283" y="880"/>
                                </a:lnTo>
                                <a:lnTo>
                                  <a:pt x="3329" y="914"/>
                                </a:lnTo>
                                <a:lnTo>
                                  <a:pt x="3388" y="945"/>
                                </a:lnTo>
                                <a:lnTo>
                                  <a:pt x="3389" y="947"/>
                                </a:lnTo>
                                <a:lnTo>
                                  <a:pt x="3393" y="949"/>
                                </a:lnTo>
                                <a:lnTo>
                                  <a:pt x="3398" y="951"/>
                                </a:lnTo>
                                <a:lnTo>
                                  <a:pt x="3490" y="1005"/>
                                </a:lnTo>
                                <a:lnTo>
                                  <a:pt x="3560" y="1064"/>
                                </a:lnTo>
                                <a:lnTo>
                                  <a:pt x="3612" y="1125"/>
                                </a:lnTo>
                                <a:lnTo>
                                  <a:pt x="3643" y="1189"/>
                                </a:lnTo>
                                <a:lnTo>
                                  <a:pt x="3675" y="1125"/>
                                </a:lnTo>
                                <a:lnTo>
                                  <a:pt x="3726" y="1064"/>
                                </a:lnTo>
                                <a:lnTo>
                                  <a:pt x="3797" y="1007"/>
                                </a:lnTo>
                                <a:lnTo>
                                  <a:pt x="3888" y="951"/>
                                </a:lnTo>
                                <a:lnTo>
                                  <a:pt x="3899" y="945"/>
                                </a:lnTo>
                                <a:lnTo>
                                  <a:pt x="3955" y="914"/>
                                </a:lnTo>
                                <a:lnTo>
                                  <a:pt x="4003" y="880"/>
                                </a:lnTo>
                                <a:lnTo>
                                  <a:pt x="4040" y="847"/>
                                </a:lnTo>
                                <a:lnTo>
                                  <a:pt x="4067" y="811"/>
                                </a:lnTo>
                                <a:lnTo>
                                  <a:pt x="4086" y="774"/>
                                </a:lnTo>
                                <a:lnTo>
                                  <a:pt x="4098" y="732"/>
                                </a:lnTo>
                                <a:lnTo>
                                  <a:pt x="4107" y="684"/>
                                </a:lnTo>
                                <a:lnTo>
                                  <a:pt x="4109" y="630"/>
                                </a:lnTo>
                                <a:moveTo>
                                  <a:pt x="4234" y="4560"/>
                                </a:moveTo>
                                <a:lnTo>
                                  <a:pt x="4215" y="4438"/>
                                </a:lnTo>
                                <a:lnTo>
                                  <a:pt x="4172" y="4322"/>
                                </a:lnTo>
                                <a:lnTo>
                                  <a:pt x="4139" y="4264"/>
                                </a:lnTo>
                                <a:lnTo>
                                  <a:pt x="4139" y="4622"/>
                                </a:lnTo>
                                <a:lnTo>
                                  <a:pt x="4128" y="4740"/>
                                </a:lnTo>
                                <a:lnTo>
                                  <a:pt x="4095" y="4854"/>
                                </a:lnTo>
                                <a:lnTo>
                                  <a:pt x="4038" y="4962"/>
                                </a:lnTo>
                                <a:lnTo>
                                  <a:pt x="3959" y="5059"/>
                                </a:lnTo>
                                <a:lnTo>
                                  <a:pt x="3862" y="5138"/>
                                </a:lnTo>
                                <a:lnTo>
                                  <a:pt x="3754" y="5195"/>
                                </a:lnTo>
                                <a:lnTo>
                                  <a:pt x="3640" y="5228"/>
                                </a:lnTo>
                                <a:lnTo>
                                  <a:pt x="3520" y="5241"/>
                                </a:lnTo>
                                <a:lnTo>
                                  <a:pt x="3402" y="5228"/>
                                </a:lnTo>
                                <a:lnTo>
                                  <a:pt x="3287" y="5195"/>
                                </a:lnTo>
                                <a:lnTo>
                                  <a:pt x="3179" y="5138"/>
                                </a:lnTo>
                                <a:lnTo>
                                  <a:pt x="3082" y="5059"/>
                                </a:lnTo>
                                <a:lnTo>
                                  <a:pt x="3003" y="4962"/>
                                </a:lnTo>
                                <a:lnTo>
                                  <a:pt x="2947" y="4854"/>
                                </a:lnTo>
                                <a:lnTo>
                                  <a:pt x="2913" y="4740"/>
                                </a:lnTo>
                                <a:lnTo>
                                  <a:pt x="2902" y="4622"/>
                                </a:lnTo>
                                <a:lnTo>
                                  <a:pt x="2913" y="4503"/>
                                </a:lnTo>
                                <a:lnTo>
                                  <a:pt x="2947" y="4387"/>
                                </a:lnTo>
                                <a:lnTo>
                                  <a:pt x="3003" y="4279"/>
                                </a:lnTo>
                                <a:lnTo>
                                  <a:pt x="3082" y="4182"/>
                                </a:lnTo>
                                <a:lnTo>
                                  <a:pt x="3179" y="4105"/>
                                </a:lnTo>
                                <a:lnTo>
                                  <a:pt x="3287" y="4048"/>
                                </a:lnTo>
                                <a:lnTo>
                                  <a:pt x="3402" y="4013"/>
                                </a:lnTo>
                                <a:lnTo>
                                  <a:pt x="3520" y="4002"/>
                                </a:lnTo>
                                <a:lnTo>
                                  <a:pt x="3640" y="4013"/>
                                </a:lnTo>
                                <a:lnTo>
                                  <a:pt x="3754" y="4048"/>
                                </a:lnTo>
                                <a:lnTo>
                                  <a:pt x="3862" y="4105"/>
                                </a:lnTo>
                                <a:lnTo>
                                  <a:pt x="3959" y="4182"/>
                                </a:lnTo>
                                <a:lnTo>
                                  <a:pt x="4038" y="4279"/>
                                </a:lnTo>
                                <a:lnTo>
                                  <a:pt x="4095" y="4387"/>
                                </a:lnTo>
                                <a:lnTo>
                                  <a:pt x="4128" y="4503"/>
                                </a:lnTo>
                                <a:lnTo>
                                  <a:pt x="4139" y="4622"/>
                                </a:lnTo>
                                <a:lnTo>
                                  <a:pt x="4139" y="4264"/>
                                </a:lnTo>
                                <a:lnTo>
                                  <a:pt x="4111" y="4212"/>
                                </a:lnTo>
                                <a:lnTo>
                                  <a:pt x="4028" y="4114"/>
                                </a:lnTo>
                                <a:lnTo>
                                  <a:pt x="3929" y="4031"/>
                                </a:lnTo>
                                <a:lnTo>
                                  <a:pt x="3878" y="4002"/>
                                </a:lnTo>
                                <a:lnTo>
                                  <a:pt x="3820" y="3969"/>
                                </a:lnTo>
                                <a:lnTo>
                                  <a:pt x="3703" y="3928"/>
                                </a:lnTo>
                                <a:lnTo>
                                  <a:pt x="3582" y="3907"/>
                                </a:lnTo>
                                <a:lnTo>
                                  <a:pt x="3460" y="3907"/>
                                </a:lnTo>
                                <a:lnTo>
                                  <a:pt x="3338" y="3928"/>
                                </a:lnTo>
                                <a:lnTo>
                                  <a:pt x="3222" y="3969"/>
                                </a:lnTo>
                                <a:lnTo>
                                  <a:pt x="3112" y="4031"/>
                                </a:lnTo>
                                <a:lnTo>
                                  <a:pt x="3014" y="4114"/>
                                </a:lnTo>
                                <a:lnTo>
                                  <a:pt x="2931" y="4212"/>
                                </a:lnTo>
                                <a:lnTo>
                                  <a:pt x="2869" y="4322"/>
                                </a:lnTo>
                                <a:lnTo>
                                  <a:pt x="2827" y="4438"/>
                                </a:lnTo>
                                <a:lnTo>
                                  <a:pt x="2807" y="4560"/>
                                </a:lnTo>
                                <a:lnTo>
                                  <a:pt x="2807" y="4683"/>
                                </a:lnTo>
                                <a:lnTo>
                                  <a:pt x="2827" y="4803"/>
                                </a:lnTo>
                                <a:lnTo>
                                  <a:pt x="2869" y="4920"/>
                                </a:lnTo>
                                <a:lnTo>
                                  <a:pt x="2931" y="5029"/>
                                </a:lnTo>
                                <a:lnTo>
                                  <a:pt x="3014" y="5130"/>
                                </a:lnTo>
                                <a:lnTo>
                                  <a:pt x="3112" y="5211"/>
                                </a:lnTo>
                                <a:lnTo>
                                  <a:pt x="3222" y="5272"/>
                                </a:lnTo>
                                <a:lnTo>
                                  <a:pt x="3338" y="5315"/>
                                </a:lnTo>
                                <a:lnTo>
                                  <a:pt x="3460" y="5336"/>
                                </a:lnTo>
                                <a:lnTo>
                                  <a:pt x="3582" y="5336"/>
                                </a:lnTo>
                                <a:lnTo>
                                  <a:pt x="3703" y="5315"/>
                                </a:lnTo>
                                <a:lnTo>
                                  <a:pt x="3820" y="5272"/>
                                </a:lnTo>
                                <a:lnTo>
                                  <a:pt x="3878" y="5241"/>
                                </a:lnTo>
                                <a:lnTo>
                                  <a:pt x="3929" y="5211"/>
                                </a:lnTo>
                                <a:lnTo>
                                  <a:pt x="4028" y="5130"/>
                                </a:lnTo>
                                <a:lnTo>
                                  <a:pt x="4111" y="5029"/>
                                </a:lnTo>
                                <a:lnTo>
                                  <a:pt x="4172" y="4920"/>
                                </a:lnTo>
                                <a:lnTo>
                                  <a:pt x="4215" y="4803"/>
                                </a:lnTo>
                                <a:lnTo>
                                  <a:pt x="4234" y="4683"/>
                                </a:lnTo>
                                <a:lnTo>
                                  <a:pt x="4234" y="4560"/>
                                </a:lnTo>
                                <a:moveTo>
                                  <a:pt x="4358" y="653"/>
                                </a:moveTo>
                                <a:lnTo>
                                  <a:pt x="4336" y="531"/>
                                </a:lnTo>
                                <a:lnTo>
                                  <a:pt x="4296" y="415"/>
                                </a:lnTo>
                                <a:lnTo>
                                  <a:pt x="4262" y="356"/>
                                </a:lnTo>
                                <a:lnTo>
                                  <a:pt x="4262" y="714"/>
                                </a:lnTo>
                                <a:lnTo>
                                  <a:pt x="4250" y="833"/>
                                </a:lnTo>
                                <a:lnTo>
                                  <a:pt x="4217" y="947"/>
                                </a:lnTo>
                                <a:lnTo>
                                  <a:pt x="4160" y="1055"/>
                                </a:lnTo>
                                <a:lnTo>
                                  <a:pt x="4081" y="1152"/>
                                </a:lnTo>
                                <a:lnTo>
                                  <a:pt x="3984" y="1231"/>
                                </a:lnTo>
                                <a:lnTo>
                                  <a:pt x="3876" y="1288"/>
                                </a:lnTo>
                                <a:lnTo>
                                  <a:pt x="3761" y="1321"/>
                                </a:lnTo>
                                <a:lnTo>
                                  <a:pt x="3643" y="1332"/>
                                </a:lnTo>
                                <a:lnTo>
                                  <a:pt x="3525" y="1321"/>
                                </a:lnTo>
                                <a:lnTo>
                                  <a:pt x="3409" y="1288"/>
                                </a:lnTo>
                                <a:lnTo>
                                  <a:pt x="3301" y="1231"/>
                                </a:lnTo>
                                <a:lnTo>
                                  <a:pt x="3204" y="1152"/>
                                </a:lnTo>
                                <a:lnTo>
                                  <a:pt x="3126" y="1055"/>
                                </a:lnTo>
                                <a:lnTo>
                                  <a:pt x="3070" y="947"/>
                                </a:lnTo>
                                <a:lnTo>
                                  <a:pt x="3035" y="833"/>
                                </a:lnTo>
                                <a:lnTo>
                                  <a:pt x="3024" y="714"/>
                                </a:lnTo>
                                <a:lnTo>
                                  <a:pt x="3035" y="594"/>
                                </a:lnTo>
                                <a:lnTo>
                                  <a:pt x="3070" y="480"/>
                                </a:lnTo>
                                <a:lnTo>
                                  <a:pt x="3126" y="372"/>
                                </a:lnTo>
                                <a:lnTo>
                                  <a:pt x="3204" y="275"/>
                                </a:lnTo>
                                <a:lnTo>
                                  <a:pt x="3301" y="196"/>
                                </a:lnTo>
                                <a:lnTo>
                                  <a:pt x="3409" y="139"/>
                                </a:lnTo>
                                <a:lnTo>
                                  <a:pt x="3525" y="106"/>
                                </a:lnTo>
                                <a:lnTo>
                                  <a:pt x="3643" y="95"/>
                                </a:lnTo>
                                <a:lnTo>
                                  <a:pt x="3761" y="106"/>
                                </a:lnTo>
                                <a:lnTo>
                                  <a:pt x="3876" y="139"/>
                                </a:lnTo>
                                <a:lnTo>
                                  <a:pt x="3984" y="196"/>
                                </a:lnTo>
                                <a:lnTo>
                                  <a:pt x="4081" y="275"/>
                                </a:lnTo>
                                <a:lnTo>
                                  <a:pt x="4160" y="372"/>
                                </a:lnTo>
                                <a:lnTo>
                                  <a:pt x="4217" y="480"/>
                                </a:lnTo>
                                <a:lnTo>
                                  <a:pt x="4250" y="594"/>
                                </a:lnTo>
                                <a:lnTo>
                                  <a:pt x="4262" y="714"/>
                                </a:lnTo>
                                <a:lnTo>
                                  <a:pt x="4262" y="356"/>
                                </a:lnTo>
                                <a:lnTo>
                                  <a:pt x="4232" y="305"/>
                                </a:lnTo>
                                <a:lnTo>
                                  <a:pt x="4151" y="206"/>
                                </a:lnTo>
                                <a:lnTo>
                                  <a:pt x="4051" y="123"/>
                                </a:lnTo>
                                <a:lnTo>
                                  <a:pt x="4001" y="95"/>
                                </a:lnTo>
                                <a:lnTo>
                                  <a:pt x="3941" y="62"/>
                                </a:lnTo>
                                <a:lnTo>
                                  <a:pt x="3825" y="19"/>
                                </a:lnTo>
                                <a:lnTo>
                                  <a:pt x="3705" y="0"/>
                                </a:lnTo>
                                <a:lnTo>
                                  <a:pt x="3582" y="0"/>
                                </a:lnTo>
                                <a:lnTo>
                                  <a:pt x="3460" y="19"/>
                                </a:lnTo>
                                <a:lnTo>
                                  <a:pt x="3343" y="62"/>
                                </a:lnTo>
                                <a:lnTo>
                                  <a:pt x="3234" y="123"/>
                                </a:lnTo>
                                <a:lnTo>
                                  <a:pt x="3135" y="206"/>
                                </a:lnTo>
                                <a:lnTo>
                                  <a:pt x="3052" y="305"/>
                                </a:lnTo>
                                <a:lnTo>
                                  <a:pt x="2991" y="415"/>
                                </a:lnTo>
                                <a:lnTo>
                                  <a:pt x="2950" y="531"/>
                                </a:lnTo>
                                <a:lnTo>
                                  <a:pt x="2929" y="653"/>
                                </a:lnTo>
                                <a:lnTo>
                                  <a:pt x="2929" y="774"/>
                                </a:lnTo>
                                <a:lnTo>
                                  <a:pt x="2950" y="896"/>
                                </a:lnTo>
                                <a:lnTo>
                                  <a:pt x="2991" y="1013"/>
                                </a:lnTo>
                                <a:lnTo>
                                  <a:pt x="3052" y="1122"/>
                                </a:lnTo>
                                <a:lnTo>
                                  <a:pt x="3135" y="1221"/>
                                </a:lnTo>
                                <a:lnTo>
                                  <a:pt x="3234" y="1304"/>
                                </a:lnTo>
                                <a:lnTo>
                                  <a:pt x="3343" y="1365"/>
                                </a:lnTo>
                                <a:lnTo>
                                  <a:pt x="3460" y="1408"/>
                                </a:lnTo>
                                <a:lnTo>
                                  <a:pt x="3582" y="1427"/>
                                </a:lnTo>
                                <a:lnTo>
                                  <a:pt x="3705" y="1427"/>
                                </a:lnTo>
                                <a:lnTo>
                                  <a:pt x="3825" y="1408"/>
                                </a:lnTo>
                                <a:lnTo>
                                  <a:pt x="3941" y="1365"/>
                                </a:lnTo>
                                <a:lnTo>
                                  <a:pt x="4001" y="1332"/>
                                </a:lnTo>
                                <a:lnTo>
                                  <a:pt x="4051" y="1304"/>
                                </a:lnTo>
                                <a:lnTo>
                                  <a:pt x="4151" y="1221"/>
                                </a:lnTo>
                                <a:lnTo>
                                  <a:pt x="4232" y="1122"/>
                                </a:lnTo>
                                <a:lnTo>
                                  <a:pt x="4296" y="1013"/>
                                </a:lnTo>
                                <a:lnTo>
                                  <a:pt x="4336" y="896"/>
                                </a:lnTo>
                                <a:lnTo>
                                  <a:pt x="4358" y="774"/>
                                </a:lnTo>
                                <a:lnTo>
                                  <a:pt x="4358" y="653"/>
                                </a:lnTo>
                                <a:moveTo>
                                  <a:pt x="6809" y="566"/>
                                </a:moveTo>
                                <a:lnTo>
                                  <a:pt x="6790" y="452"/>
                                </a:lnTo>
                                <a:lnTo>
                                  <a:pt x="6735" y="351"/>
                                </a:lnTo>
                                <a:lnTo>
                                  <a:pt x="6652" y="270"/>
                                </a:lnTo>
                                <a:lnTo>
                                  <a:pt x="6548" y="219"/>
                                </a:lnTo>
                                <a:lnTo>
                                  <a:pt x="6428" y="199"/>
                                </a:lnTo>
                                <a:lnTo>
                                  <a:pt x="6287" y="226"/>
                                </a:lnTo>
                                <a:lnTo>
                                  <a:pt x="6171" y="298"/>
                                </a:lnTo>
                                <a:lnTo>
                                  <a:pt x="6088" y="404"/>
                                </a:lnTo>
                                <a:lnTo>
                                  <a:pt x="6049" y="536"/>
                                </a:lnTo>
                                <a:lnTo>
                                  <a:pt x="5961" y="699"/>
                                </a:lnTo>
                                <a:lnTo>
                                  <a:pt x="5966" y="716"/>
                                </a:lnTo>
                                <a:lnTo>
                                  <a:pt x="6047" y="757"/>
                                </a:lnTo>
                                <a:lnTo>
                                  <a:pt x="6047" y="804"/>
                                </a:lnTo>
                                <a:lnTo>
                                  <a:pt x="6331" y="804"/>
                                </a:lnTo>
                                <a:lnTo>
                                  <a:pt x="6384" y="815"/>
                                </a:lnTo>
                                <a:lnTo>
                                  <a:pt x="6430" y="841"/>
                                </a:lnTo>
                                <a:lnTo>
                                  <a:pt x="6462" y="882"/>
                                </a:lnTo>
                                <a:lnTo>
                                  <a:pt x="6478" y="931"/>
                                </a:lnTo>
                                <a:lnTo>
                                  <a:pt x="6478" y="937"/>
                                </a:lnTo>
                                <a:lnTo>
                                  <a:pt x="6478" y="1125"/>
                                </a:lnTo>
                                <a:lnTo>
                                  <a:pt x="6617" y="1076"/>
                                </a:lnTo>
                                <a:lnTo>
                                  <a:pt x="6628" y="1060"/>
                                </a:lnTo>
                                <a:lnTo>
                                  <a:pt x="6628" y="878"/>
                                </a:lnTo>
                                <a:lnTo>
                                  <a:pt x="6702" y="822"/>
                                </a:lnTo>
                                <a:lnTo>
                                  <a:pt x="6758" y="748"/>
                                </a:lnTo>
                                <a:lnTo>
                                  <a:pt x="6795" y="661"/>
                                </a:lnTo>
                                <a:lnTo>
                                  <a:pt x="6809" y="566"/>
                                </a:lnTo>
                                <a:moveTo>
                                  <a:pt x="7100" y="653"/>
                                </a:moveTo>
                                <a:lnTo>
                                  <a:pt x="7081" y="531"/>
                                </a:lnTo>
                                <a:lnTo>
                                  <a:pt x="7039" y="415"/>
                                </a:lnTo>
                                <a:lnTo>
                                  <a:pt x="7005" y="356"/>
                                </a:lnTo>
                                <a:lnTo>
                                  <a:pt x="7005" y="713"/>
                                </a:lnTo>
                                <a:lnTo>
                                  <a:pt x="6995" y="833"/>
                                </a:lnTo>
                                <a:lnTo>
                                  <a:pt x="6961" y="947"/>
                                </a:lnTo>
                                <a:lnTo>
                                  <a:pt x="6905" y="1055"/>
                                </a:lnTo>
                                <a:lnTo>
                                  <a:pt x="6825" y="1152"/>
                                </a:lnTo>
                                <a:lnTo>
                                  <a:pt x="6728" y="1231"/>
                                </a:lnTo>
                                <a:lnTo>
                                  <a:pt x="6621" y="1288"/>
                                </a:lnTo>
                                <a:lnTo>
                                  <a:pt x="6506" y="1321"/>
                                </a:lnTo>
                                <a:lnTo>
                                  <a:pt x="6388" y="1332"/>
                                </a:lnTo>
                                <a:lnTo>
                                  <a:pt x="6268" y="1321"/>
                                </a:lnTo>
                                <a:lnTo>
                                  <a:pt x="6153" y="1288"/>
                                </a:lnTo>
                                <a:lnTo>
                                  <a:pt x="6046" y="1231"/>
                                </a:lnTo>
                                <a:lnTo>
                                  <a:pt x="5949" y="1152"/>
                                </a:lnTo>
                                <a:lnTo>
                                  <a:pt x="5869" y="1055"/>
                                </a:lnTo>
                                <a:lnTo>
                                  <a:pt x="5813" y="947"/>
                                </a:lnTo>
                                <a:lnTo>
                                  <a:pt x="5779" y="833"/>
                                </a:lnTo>
                                <a:lnTo>
                                  <a:pt x="5769" y="713"/>
                                </a:lnTo>
                                <a:lnTo>
                                  <a:pt x="5779" y="594"/>
                                </a:lnTo>
                                <a:lnTo>
                                  <a:pt x="5813" y="480"/>
                                </a:lnTo>
                                <a:lnTo>
                                  <a:pt x="5869" y="372"/>
                                </a:lnTo>
                                <a:lnTo>
                                  <a:pt x="5949" y="275"/>
                                </a:lnTo>
                                <a:lnTo>
                                  <a:pt x="6046" y="196"/>
                                </a:lnTo>
                                <a:lnTo>
                                  <a:pt x="6153" y="139"/>
                                </a:lnTo>
                                <a:lnTo>
                                  <a:pt x="6268" y="106"/>
                                </a:lnTo>
                                <a:lnTo>
                                  <a:pt x="6388" y="95"/>
                                </a:lnTo>
                                <a:lnTo>
                                  <a:pt x="6506" y="106"/>
                                </a:lnTo>
                                <a:lnTo>
                                  <a:pt x="6621" y="139"/>
                                </a:lnTo>
                                <a:lnTo>
                                  <a:pt x="6728" y="196"/>
                                </a:lnTo>
                                <a:lnTo>
                                  <a:pt x="6825" y="275"/>
                                </a:lnTo>
                                <a:lnTo>
                                  <a:pt x="6905" y="372"/>
                                </a:lnTo>
                                <a:lnTo>
                                  <a:pt x="6961" y="480"/>
                                </a:lnTo>
                                <a:lnTo>
                                  <a:pt x="6995" y="594"/>
                                </a:lnTo>
                                <a:lnTo>
                                  <a:pt x="7005" y="713"/>
                                </a:lnTo>
                                <a:lnTo>
                                  <a:pt x="7005" y="356"/>
                                </a:lnTo>
                                <a:lnTo>
                                  <a:pt x="6977" y="305"/>
                                </a:lnTo>
                                <a:lnTo>
                                  <a:pt x="6894" y="206"/>
                                </a:lnTo>
                                <a:lnTo>
                                  <a:pt x="6795" y="123"/>
                                </a:lnTo>
                                <a:lnTo>
                                  <a:pt x="6744" y="95"/>
                                </a:lnTo>
                                <a:lnTo>
                                  <a:pt x="6686" y="62"/>
                                </a:lnTo>
                                <a:lnTo>
                                  <a:pt x="6569" y="19"/>
                                </a:lnTo>
                                <a:lnTo>
                                  <a:pt x="6448" y="0"/>
                                </a:lnTo>
                                <a:lnTo>
                                  <a:pt x="6326" y="0"/>
                                </a:lnTo>
                                <a:lnTo>
                                  <a:pt x="6204" y="19"/>
                                </a:lnTo>
                                <a:lnTo>
                                  <a:pt x="6088" y="62"/>
                                </a:lnTo>
                                <a:lnTo>
                                  <a:pt x="5979" y="123"/>
                                </a:lnTo>
                                <a:lnTo>
                                  <a:pt x="5880" y="206"/>
                                </a:lnTo>
                                <a:lnTo>
                                  <a:pt x="5797" y="305"/>
                                </a:lnTo>
                                <a:lnTo>
                                  <a:pt x="5735" y="415"/>
                                </a:lnTo>
                                <a:lnTo>
                                  <a:pt x="5693" y="531"/>
                                </a:lnTo>
                                <a:lnTo>
                                  <a:pt x="5673" y="653"/>
                                </a:lnTo>
                                <a:lnTo>
                                  <a:pt x="5673" y="774"/>
                                </a:lnTo>
                                <a:lnTo>
                                  <a:pt x="5693" y="896"/>
                                </a:lnTo>
                                <a:lnTo>
                                  <a:pt x="5735" y="1013"/>
                                </a:lnTo>
                                <a:lnTo>
                                  <a:pt x="5797" y="1122"/>
                                </a:lnTo>
                                <a:lnTo>
                                  <a:pt x="5880" y="1221"/>
                                </a:lnTo>
                                <a:lnTo>
                                  <a:pt x="5979" y="1304"/>
                                </a:lnTo>
                                <a:lnTo>
                                  <a:pt x="6088" y="1365"/>
                                </a:lnTo>
                                <a:lnTo>
                                  <a:pt x="6204" y="1408"/>
                                </a:lnTo>
                                <a:lnTo>
                                  <a:pt x="6326" y="1427"/>
                                </a:lnTo>
                                <a:lnTo>
                                  <a:pt x="6448" y="1427"/>
                                </a:lnTo>
                                <a:lnTo>
                                  <a:pt x="6569" y="1408"/>
                                </a:lnTo>
                                <a:lnTo>
                                  <a:pt x="6686" y="1365"/>
                                </a:lnTo>
                                <a:lnTo>
                                  <a:pt x="6744" y="1332"/>
                                </a:lnTo>
                                <a:lnTo>
                                  <a:pt x="6795" y="1304"/>
                                </a:lnTo>
                                <a:lnTo>
                                  <a:pt x="6894" y="1221"/>
                                </a:lnTo>
                                <a:lnTo>
                                  <a:pt x="6977" y="1122"/>
                                </a:lnTo>
                                <a:lnTo>
                                  <a:pt x="7039" y="1013"/>
                                </a:lnTo>
                                <a:lnTo>
                                  <a:pt x="7081" y="896"/>
                                </a:lnTo>
                                <a:lnTo>
                                  <a:pt x="7100" y="774"/>
                                </a:lnTo>
                                <a:lnTo>
                                  <a:pt x="7100" y="653"/>
                                </a:lnTo>
                                <a:moveTo>
                                  <a:pt x="9589" y="654"/>
                                </a:moveTo>
                                <a:lnTo>
                                  <a:pt x="9527" y="640"/>
                                </a:lnTo>
                                <a:lnTo>
                                  <a:pt x="9504" y="635"/>
                                </a:lnTo>
                                <a:lnTo>
                                  <a:pt x="9466" y="609"/>
                                </a:lnTo>
                                <a:lnTo>
                                  <a:pt x="9466" y="699"/>
                                </a:lnTo>
                                <a:lnTo>
                                  <a:pt x="9314" y="737"/>
                                </a:lnTo>
                                <a:lnTo>
                                  <a:pt x="9166" y="757"/>
                                </a:lnTo>
                                <a:lnTo>
                                  <a:pt x="9018" y="762"/>
                                </a:lnTo>
                                <a:lnTo>
                                  <a:pt x="8869" y="748"/>
                                </a:lnTo>
                                <a:lnTo>
                                  <a:pt x="8718" y="714"/>
                                </a:lnTo>
                                <a:lnTo>
                                  <a:pt x="8787" y="700"/>
                                </a:lnTo>
                                <a:lnTo>
                                  <a:pt x="8838" y="684"/>
                                </a:lnTo>
                                <a:lnTo>
                                  <a:pt x="8878" y="667"/>
                                </a:lnTo>
                                <a:lnTo>
                                  <a:pt x="8915" y="649"/>
                                </a:lnTo>
                                <a:lnTo>
                                  <a:pt x="8933" y="644"/>
                                </a:lnTo>
                                <a:lnTo>
                                  <a:pt x="8954" y="642"/>
                                </a:lnTo>
                                <a:lnTo>
                                  <a:pt x="8979" y="642"/>
                                </a:lnTo>
                                <a:lnTo>
                                  <a:pt x="9048" y="649"/>
                                </a:lnTo>
                                <a:lnTo>
                                  <a:pt x="9083" y="651"/>
                                </a:lnTo>
                                <a:lnTo>
                                  <a:pt x="9118" y="651"/>
                                </a:lnTo>
                                <a:lnTo>
                                  <a:pt x="9162" y="646"/>
                                </a:lnTo>
                                <a:lnTo>
                                  <a:pt x="9192" y="642"/>
                                </a:lnTo>
                                <a:lnTo>
                                  <a:pt x="9206" y="642"/>
                                </a:lnTo>
                                <a:lnTo>
                                  <a:pt x="9219" y="640"/>
                                </a:lnTo>
                                <a:lnTo>
                                  <a:pt x="9243" y="642"/>
                                </a:lnTo>
                                <a:lnTo>
                                  <a:pt x="9263" y="647"/>
                                </a:lnTo>
                                <a:lnTo>
                                  <a:pt x="9309" y="669"/>
                                </a:lnTo>
                                <a:lnTo>
                                  <a:pt x="9355" y="683"/>
                                </a:lnTo>
                                <a:lnTo>
                                  <a:pt x="9406" y="691"/>
                                </a:lnTo>
                                <a:lnTo>
                                  <a:pt x="9466" y="699"/>
                                </a:lnTo>
                                <a:lnTo>
                                  <a:pt x="9466" y="609"/>
                                </a:lnTo>
                                <a:lnTo>
                                  <a:pt x="9430" y="586"/>
                                </a:lnTo>
                                <a:lnTo>
                                  <a:pt x="9365" y="522"/>
                                </a:lnTo>
                                <a:lnTo>
                                  <a:pt x="9347" y="504"/>
                                </a:lnTo>
                                <a:lnTo>
                                  <a:pt x="9303" y="460"/>
                                </a:lnTo>
                                <a:lnTo>
                                  <a:pt x="9187" y="492"/>
                                </a:lnTo>
                                <a:lnTo>
                                  <a:pt x="9079" y="504"/>
                                </a:lnTo>
                                <a:lnTo>
                                  <a:pt x="8970" y="497"/>
                                </a:lnTo>
                                <a:lnTo>
                                  <a:pt x="8848" y="473"/>
                                </a:lnTo>
                                <a:lnTo>
                                  <a:pt x="8788" y="534"/>
                                </a:lnTo>
                                <a:lnTo>
                                  <a:pt x="8727" y="602"/>
                                </a:lnTo>
                                <a:lnTo>
                                  <a:pt x="8660" y="658"/>
                                </a:lnTo>
                                <a:lnTo>
                                  <a:pt x="8578" y="686"/>
                                </a:lnTo>
                                <a:lnTo>
                                  <a:pt x="8679" y="797"/>
                                </a:lnTo>
                                <a:lnTo>
                                  <a:pt x="8762" y="878"/>
                                </a:lnTo>
                                <a:lnTo>
                                  <a:pt x="8845" y="933"/>
                                </a:lnTo>
                                <a:lnTo>
                                  <a:pt x="8949" y="963"/>
                                </a:lnTo>
                                <a:lnTo>
                                  <a:pt x="9093" y="972"/>
                                </a:lnTo>
                                <a:lnTo>
                                  <a:pt x="9245" y="956"/>
                                </a:lnTo>
                                <a:lnTo>
                                  <a:pt x="9347" y="917"/>
                                </a:lnTo>
                                <a:lnTo>
                                  <a:pt x="9425" y="856"/>
                                </a:lnTo>
                                <a:lnTo>
                                  <a:pt x="9499" y="769"/>
                                </a:lnTo>
                                <a:lnTo>
                                  <a:pt x="9504" y="762"/>
                                </a:lnTo>
                                <a:lnTo>
                                  <a:pt x="9589" y="654"/>
                                </a:lnTo>
                                <a:moveTo>
                                  <a:pt x="9797" y="653"/>
                                </a:moveTo>
                                <a:lnTo>
                                  <a:pt x="9778" y="531"/>
                                </a:lnTo>
                                <a:lnTo>
                                  <a:pt x="9736" y="415"/>
                                </a:lnTo>
                                <a:lnTo>
                                  <a:pt x="9702" y="356"/>
                                </a:lnTo>
                                <a:lnTo>
                                  <a:pt x="9702" y="713"/>
                                </a:lnTo>
                                <a:lnTo>
                                  <a:pt x="9691" y="833"/>
                                </a:lnTo>
                                <a:lnTo>
                                  <a:pt x="9658" y="947"/>
                                </a:lnTo>
                                <a:lnTo>
                                  <a:pt x="9601" y="1055"/>
                                </a:lnTo>
                                <a:lnTo>
                                  <a:pt x="9522" y="1152"/>
                                </a:lnTo>
                                <a:lnTo>
                                  <a:pt x="9425" y="1231"/>
                                </a:lnTo>
                                <a:lnTo>
                                  <a:pt x="9317" y="1288"/>
                                </a:lnTo>
                                <a:lnTo>
                                  <a:pt x="9203" y="1321"/>
                                </a:lnTo>
                                <a:lnTo>
                                  <a:pt x="9085" y="1332"/>
                                </a:lnTo>
                                <a:lnTo>
                                  <a:pt x="8965" y="1321"/>
                                </a:lnTo>
                                <a:lnTo>
                                  <a:pt x="8850" y="1288"/>
                                </a:lnTo>
                                <a:lnTo>
                                  <a:pt x="8742" y="1231"/>
                                </a:lnTo>
                                <a:lnTo>
                                  <a:pt x="8645" y="1152"/>
                                </a:lnTo>
                                <a:lnTo>
                                  <a:pt x="8566" y="1055"/>
                                </a:lnTo>
                                <a:lnTo>
                                  <a:pt x="8510" y="947"/>
                                </a:lnTo>
                                <a:lnTo>
                                  <a:pt x="8476" y="833"/>
                                </a:lnTo>
                                <a:lnTo>
                                  <a:pt x="8466" y="713"/>
                                </a:lnTo>
                                <a:lnTo>
                                  <a:pt x="8476" y="594"/>
                                </a:lnTo>
                                <a:lnTo>
                                  <a:pt x="8510" y="480"/>
                                </a:lnTo>
                                <a:lnTo>
                                  <a:pt x="8566" y="372"/>
                                </a:lnTo>
                                <a:lnTo>
                                  <a:pt x="8645" y="275"/>
                                </a:lnTo>
                                <a:lnTo>
                                  <a:pt x="8742" y="196"/>
                                </a:lnTo>
                                <a:lnTo>
                                  <a:pt x="8850" y="139"/>
                                </a:lnTo>
                                <a:lnTo>
                                  <a:pt x="8965" y="106"/>
                                </a:lnTo>
                                <a:lnTo>
                                  <a:pt x="9085" y="95"/>
                                </a:lnTo>
                                <a:lnTo>
                                  <a:pt x="9203" y="106"/>
                                </a:lnTo>
                                <a:lnTo>
                                  <a:pt x="9317" y="139"/>
                                </a:lnTo>
                                <a:lnTo>
                                  <a:pt x="9425" y="196"/>
                                </a:lnTo>
                                <a:lnTo>
                                  <a:pt x="9522" y="275"/>
                                </a:lnTo>
                                <a:lnTo>
                                  <a:pt x="9601" y="372"/>
                                </a:lnTo>
                                <a:lnTo>
                                  <a:pt x="9658" y="480"/>
                                </a:lnTo>
                                <a:lnTo>
                                  <a:pt x="9691" y="594"/>
                                </a:lnTo>
                                <a:lnTo>
                                  <a:pt x="9702" y="713"/>
                                </a:lnTo>
                                <a:lnTo>
                                  <a:pt x="9702" y="356"/>
                                </a:lnTo>
                                <a:lnTo>
                                  <a:pt x="9674" y="305"/>
                                </a:lnTo>
                                <a:lnTo>
                                  <a:pt x="9591" y="206"/>
                                </a:lnTo>
                                <a:lnTo>
                                  <a:pt x="9492" y="123"/>
                                </a:lnTo>
                                <a:lnTo>
                                  <a:pt x="9443" y="95"/>
                                </a:lnTo>
                                <a:lnTo>
                                  <a:pt x="9383" y="62"/>
                                </a:lnTo>
                                <a:lnTo>
                                  <a:pt x="9266" y="19"/>
                                </a:lnTo>
                                <a:lnTo>
                                  <a:pt x="9145" y="0"/>
                                </a:lnTo>
                                <a:lnTo>
                                  <a:pt x="9023" y="0"/>
                                </a:lnTo>
                                <a:lnTo>
                                  <a:pt x="8901" y="19"/>
                                </a:lnTo>
                                <a:lnTo>
                                  <a:pt x="8785" y="62"/>
                                </a:lnTo>
                                <a:lnTo>
                                  <a:pt x="8675" y="123"/>
                                </a:lnTo>
                                <a:lnTo>
                                  <a:pt x="8577" y="206"/>
                                </a:lnTo>
                                <a:lnTo>
                                  <a:pt x="8494" y="305"/>
                                </a:lnTo>
                                <a:lnTo>
                                  <a:pt x="8432" y="415"/>
                                </a:lnTo>
                                <a:lnTo>
                                  <a:pt x="8390" y="531"/>
                                </a:lnTo>
                                <a:lnTo>
                                  <a:pt x="8370" y="653"/>
                                </a:lnTo>
                                <a:lnTo>
                                  <a:pt x="8370" y="774"/>
                                </a:lnTo>
                                <a:lnTo>
                                  <a:pt x="8390" y="896"/>
                                </a:lnTo>
                                <a:lnTo>
                                  <a:pt x="8432" y="1013"/>
                                </a:lnTo>
                                <a:lnTo>
                                  <a:pt x="8494" y="1122"/>
                                </a:lnTo>
                                <a:lnTo>
                                  <a:pt x="8577" y="1221"/>
                                </a:lnTo>
                                <a:lnTo>
                                  <a:pt x="8675" y="1304"/>
                                </a:lnTo>
                                <a:lnTo>
                                  <a:pt x="8785" y="1365"/>
                                </a:lnTo>
                                <a:lnTo>
                                  <a:pt x="8901" y="1408"/>
                                </a:lnTo>
                                <a:lnTo>
                                  <a:pt x="9023" y="1427"/>
                                </a:lnTo>
                                <a:lnTo>
                                  <a:pt x="9145" y="1427"/>
                                </a:lnTo>
                                <a:lnTo>
                                  <a:pt x="9266" y="1408"/>
                                </a:lnTo>
                                <a:lnTo>
                                  <a:pt x="9383" y="1365"/>
                                </a:lnTo>
                                <a:lnTo>
                                  <a:pt x="9443" y="1332"/>
                                </a:lnTo>
                                <a:lnTo>
                                  <a:pt x="9492" y="1304"/>
                                </a:lnTo>
                                <a:lnTo>
                                  <a:pt x="9591" y="1221"/>
                                </a:lnTo>
                                <a:lnTo>
                                  <a:pt x="9674" y="1122"/>
                                </a:lnTo>
                                <a:lnTo>
                                  <a:pt x="9736" y="1013"/>
                                </a:lnTo>
                                <a:lnTo>
                                  <a:pt x="9778" y="896"/>
                                </a:lnTo>
                                <a:lnTo>
                                  <a:pt x="9797" y="774"/>
                                </a:lnTo>
                                <a:lnTo>
                                  <a:pt x="9797" y="65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10920" y="885960"/>
                            <a:ext cx="1231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3480" y="2077560"/>
                            <a:ext cx="319320" cy="31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7" h="863">
                                <a:moveTo>
                                  <a:pt x="854" y="544"/>
                                </a:moveTo>
                                <a:lnTo>
                                  <a:pt x="422" y="544"/>
                                </a:lnTo>
                                <a:lnTo>
                                  <a:pt x="422" y="548"/>
                                </a:lnTo>
                                <a:lnTo>
                                  <a:pt x="433" y="586"/>
                                </a:lnTo>
                                <a:lnTo>
                                  <a:pt x="451" y="618"/>
                                </a:lnTo>
                                <a:lnTo>
                                  <a:pt x="477" y="645"/>
                                </a:lnTo>
                                <a:lnTo>
                                  <a:pt x="512" y="662"/>
                                </a:lnTo>
                                <a:lnTo>
                                  <a:pt x="613" y="856"/>
                                </a:lnTo>
                                <a:lnTo>
                                  <a:pt x="631" y="863"/>
                                </a:lnTo>
                                <a:lnTo>
                                  <a:pt x="666" y="854"/>
                                </a:lnTo>
                                <a:lnTo>
                                  <a:pt x="671" y="849"/>
                                </a:lnTo>
                                <a:lnTo>
                                  <a:pt x="676" y="839"/>
                                </a:lnTo>
                                <a:lnTo>
                                  <a:pt x="676" y="831"/>
                                </a:lnTo>
                                <a:lnTo>
                                  <a:pt x="592" y="607"/>
                                </a:lnTo>
                                <a:lnTo>
                                  <a:pt x="812" y="607"/>
                                </a:lnTo>
                                <a:lnTo>
                                  <a:pt x="812" y="607"/>
                                </a:lnTo>
                                <a:lnTo>
                                  <a:pt x="830" y="585"/>
                                </a:lnTo>
                                <a:lnTo>
                                  <a:pt x="854" y="544"/>
                                </a:lnTo>
                                <a:moveTo>
                                  <a:pt x="812" y="607"/>
                                </a:moveTo>
                                <a:lnTo>
                                  <a:pt x="592" y="607"/>
                                </a:lnTo>
                                <a:lnTo>
                                  <a:pt x="602" y="623"/>
                                </a:lnTo>
                                <a:lnTo>
                                  <a:pt x="634" y="655"/>
                                </a:lnTo>
                                <a:lnTo>
                                  <a:pt x="682" y="680"/>
                                </a:lnTo>
                                <a:lnTo>
                                  <a:pt x="745" y="669"/>
                                </a:lnTo>
                                <a:lnTo>
                                  <a:pt x="772" y="650"/>
                                </a:lnTo>
                                <a:lnTo>
                                  <a:pt x="793" y="629"/>
                                </a:lnTo>
                                <a:lnTo>
                                  <a:pt x="812" y="607"/>
                                </a:lnTo>
                                <a:moveTo>
                                  <a:pt x="876" y="488"/>
                                </a:moveTo>
                                <a:lnTo>
                                  <a:pt x="207" y="488"/>
                                </a:lnTo>
                                <a:lnTo>
                                  <a:pt x="204" y="510"/>
                                </a:lnTo>
                                <a:lnTo>
                                  <a:pt x="209" y="532"/>
                                </a:lnTo>
                                <a:lnTo>
                                  <a:pt x="220" y="548"/>
                                </a:lnTo>
                                <a:lnTo>
                                  <a:pt x="266" y="588"/>
                                </a:lnTo>
                                <a:lnTo>
                                  <a:pt x="325" y="600"/>
                                </a:lnTo>
                                <a:lnTo>
                                  <a:pt x="384" y="588"/>
                                </a:lnTo>
                                <a:lnTo>
                                  <a:pt x="421" y="548"/>
                                </a:lnTo>
                                <a:lnTo>
                                  <a:pt x="421" y="546"/>
                                </a:lnTo>
                                <a:lnTo>
                                  <a:pt x="422" y="546"/>
                                </a:lnTo>
                                <a:lnTo>
                                  <a:pt x="422" y="544"/>
                                </a:lnTo>
                                <a:lnTo>
                                  <a:pt x="854" y="544"/>
                                </a:lnTo>
                                <a:lnTo>
                                  <a:pt x="856" y="542"/>
                                </a:lnTo>
                                <a:lnTo>
                                  <a:pt x="874" y="496"/>
                                </a:lnTo>
                                <a:lnTo>
                                  <a:pt x="876" y="488"/>
                                </a:lnTo>
                                <a:moveTo>
                                  <a:pt x="447" y="-1"/>
                                </a:moveTo>
                                <a:lnTo>
                                  <a:pt x="325" y="13"/>
                                </a:lnTo>
                                <a:lnTo>
                                  <a:pt x="214" y="55"/>
                                </a:lnTo>
                                <a:lnTo>
                                  <a:pt x="119" y="119"/>
                                </a:lnTo>
                                <a:lnTo>
                                  <a:pt x="47" y="202"/>
                                </a:lnTo>
                                <a:lnTo>
                                  <a:pt x="1" y="334"/>
                                </a:lnTo>
                                <a:lnTo>
                                  <a:pt x="27" y="445"/>
                                </a:lnTo>
                                <a:lnTo>
                                  <a:pt x="103" y="507"/>
                                </a:lnTo>
                                <a:lnTo>
                                  <a:pt x="206" y="488"/>
                                </a:lnTo>
                                <a:lnTo>
                                  <a:pt x="206" y="486"/>
                                </a:lnTo>
                                <a:lnTo>
                                  <a:pt x="876" y="486"/>
                                </a:lnTo>
                                <a:lnTo>
                                  <a:pt x="884" y="447"/>
                                </a:lnTo>
                                <a:lnTo>
                                  <a:pt x="888" y="392"/>
                                </a:lnTo>
                                <a:lnTo>
                                  <a:pt x="865" y="267"/>
                                </a:lnTo>
                                <a:lnTo>
                                  <a:pt x="803" y="160"/>
                                </a:lnTo>
                                <a:lnTo>
                                  <a:pt x="708" y="75"/>
                                </a:lnTo>
                                <a:lnTo>
                                  <a:pt x="586" y="18"/>
                                </a:lnTo>
                                <a:lnTo>
                                  <a:pt x="447" y="-1"/>
                                </a:lnTo>
                                <a:moveTo>
                                  <a:pt x="876" y="486"/>
                                </a:moveTo>
                                <a:lnTo>
                                  <a:pt x="206" y="486"/>
                                </a:lnTo>
                                <a:lnTo>
                                  <a:pt x="206" y="488"/>
                                </a:lnTo>
                                <a:lnTo>
                                  <a:pt x="207" y="488"/>
                                </a:lnTo>
                                <a:lnTo>
                                  <a:pt x="876" y="488"/>
                                </a:lnTo>
                                <a:lnTo>
                                  <a:pt x="876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2680" y="3395520"/>
                            <a:ext cx="16218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05" h="326">
                                <a:moveTo>
                                  <a:pt x="483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87"/>
                                </a:lnTo>
                                <a:lnTo>
                                  <a:pt x="0" y="187"/>
                                </a:lnTo>
                                <a:lnTo>
                                  <a:pt x="330" y="326"/>
                                </a:lnTo>
                                <a:lnTo>
                                  <a:pt x="402" y="296"/>
                                </a:lnTo>
                                <a:lnTo>
                                  <a:pt x="330" y="296"/>
                                </a:lnTo>
                                <a:lnTo>
                                  <a:pt x="125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28" y="21"/>
                                </a:lnTo>
                                <a:lnTo>
                                  <a:pt x="483" y="21"/>
                                </a:lnTo>
                                <a:lnTo>
                                  <a:pt x="483" y="0"/>
                                </a:lnTo>
                                <a:moveTo>
                                  <a:pt x="483" y="21"/>
                                </a:moveTo>
                                <a:lnTo>
                                  <a:pt x="430" y="21"/>
                                </a:lnTo>
                                <a:lnTo>
                                  <a:pt x="430" y="208"/>
                                </a:lnTo>
                                <a:lnTo>
                                  <a:pt x="533" y="208"/>
                                </a:lnTo>
                                <a:lnTo>
                                  <a:pt x="330" y="296"/>
                                </a:lnTo>
                                <a:lnTo>
                                  <a:pt x="402" y="296"/>
                                </a:lnTo>
                                <a:lnTo>
                                  <a:pt x="658" y="187"/>
                                </a:lnTo>
                                <a:lnTo>
                                  <a:pt x="483" y="187"/>
                                </a:lnTo>
                                <a:lnTo>
                                  <a:pt x="483" y="21"/>
                                </a:lnTo>
                                <a:moveTo>
                                  <a:pt x="2406" y="0"/>
                                </a:moveTo>
                                <a:lnTo>
                                  <a:pt x="2099" y="0"/>
                                </a:lnTo>
                                <a:lnTo>
                                  <a:pt x="2099" y="187"/>
                                </a:lnTo>
                                <a:lnTo>
                                  <a:pt x="1924" y="187"/>
                                </a:lnTo>
                                <a:lnTo>
                                  <a:pt x="2253" y="326"/>
                                </a:lnTo>
                                <a:lnTo>
                                  <a:pt x="2325" y="296"/>
                                </a:lnTo>
                                <a:lnTo>
                                  <a:pt x="2253" y="296"/>
                                </a:lnTo>
                                <a:lnTo>
                                  <a:pt x="2048" y="208"/>
                                </a:lnTo>
                                <a:lnTo>
                                  <a:pt x="2150" y="208"/>
                                </a:lnTo>
                                <a:lnTo>
                                  <a:pt x="2150" y="21"/>
                                </a:lnTo>
                                <a:lnTo>
                                  <a:pt x="2406" y="21"/>
                                </a:lnTo>
                                <a:lnTo>
                                  <a:pt x="2406" y="0"/>
                                </a:lnTo>
                                <a:moveTo>
                                  <a:pt x="2406" y="21"/>
                                </a:moveTo>
                                <a:lnTo>
                                  <a:pt x="2355" y="21"/>
                                </a:lnTo>
                                <a:lnTo>
                                  <a:pt x="2355" y="208"/>
                                </a:lnTo>
                                <a:lnTo>
                                  <a:pt x="2457" y="208"/>
                                </a:lnTo>
                                <a:lnTo>
                                  <a:pt x="2253" y="296"/>
                                </a:lnTo>
                                <a:lnTo>
                                  <a:pt x="2325" y="296"/>
                                </a:lnTo>
                                <a:lnTo>
                                  <a:pt x="2581" y="187"/>
                                </a:lnTo>
                                <a:lnTo>
                                  <a:pt x="2406" y="187"/>
                                </a:lnTo>
                                <a:lnTo>
                                  <a:pt x="2406" y="21"/>
                                </a:lnTo>
                                <a:moveTo>
                                  <a:pt x="4330" y="0"/>
                                </a:moveTo>
                                <a:lnTo>
                                  <a:pt x="4023" y="0"/>
                                </a:lnTo>
                                <a:lnTo>
                                  <a:pt x="4023" y="187"/>
                                </a:lnTo>
                                <a:lnTo>
                                  <a:pt x="3849" y="187"/>
                                </a:lnTo>
                                <a:lnTo>
                                  <a:pt x="4177" y="326"/>
                                </a:lnTo>
                                <a:lnTo>
                                  <a:pt x="4249" y="296"/>
                                </a:lnTo>
                                <a:lnTo>
                                  <a:pt x="4177" y="296"/>
                                </a:lnTo>
                                <a:lnTo>
                                  <a:pt x="3972" y="208"/>
                                </a:lnTo>
                                <a:lnTo>
                                  <a:pt x="4075" y="208"/>
                                </a:lnTo>
                                <a:lnTo>
                                  <a:pt x="4075" y="21"/>
                                </a:lnTo>
                                <a:lnTo>
                                  <a:pt x="4330" y="21"/>
                                </a:lnTo>
                                <a:lnTo>
                                  <a:pt x="4330" y="0"/>
                                </a:lnTo>
                                <a:moveTo>
                                  <a:pt x="4330" y="21"/>
                                </a:moveTo>
                                <a:lnTo>
                                  <a:pt x="4279" y="21"/>
                                </a:lnTo>
                                <a:lnTo>
                                  <a:pt x="4279" y="208"/>
                                </a:lnTo>
                                <a:lnTo>
                                  <a:pt x="4382" y="208"/>
                                </a:lnTo>
                                <a:lnTo>
                                  <a:pt x="4177" y="296"/>
                                </a:lnTo>
                                <a:lnTo>
                                  <a:pt x="4249" y="296"/>
                                </a:lnTo>
                                <a:lnTo>
                                  <a:pt x="4505" y="187"/>
                                </a:lnTo>
                                <a:lnTo>
                                  <a:pt x="4330" y="187"/>
                                </a:lnTo>
                                <a:lnTo>
                                  <a:pt x="43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-16.15pt;width:320.15pt;height:486.15pt" coordorigin="328,-323" coordsize="6403,9723">
                <v:rect id="shape_0" stroked="t" o:allowincell="f" style="position:absolute;left:328;top:-323;width:6402;height:972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coordsize="1428,1430" path="m774,0l653,0l531,21l415,62l305,123l206,206l123,305l62,415l19,531l0,653l0,776l19,896l62,1013l123,1122l206,1223l305,1304l415,1365l531,1408l653,1429l774,1429l896,1408l1013,1365l1071,1334l715,1334l595,1321l480,1288l372,1231l275,1152l196,1055l139,947l106,833l95,715l106,595l139,480l196,372l275,275l372,196l480,139l595,106l715,95l1071,95l1013,62l896,21l774,0xm1071,95l715,95l833,106l947,139l1055,196l1152,275l1231,372l1288,480l1321,595l1332,715l1321,833l1288,947l1231,1055l1152,1152l1055,1231l947,1288l833,1321l715,1334l1071,1334l1122,1304l1221,1223l1304,1122l1365,1013l1408,896l1427,776l1427,653l1408,531l1365,415l1304,305l1221,206l1122,123l1071,95xe" fillcolor="black" stroked="f" o:allowincell="f" style="position:absolute;left:3912;top:2782;width:808;height:8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7,5337" path="m1185,4586l1127,4567l1067,4585l1007,4623l952,4662l910,4664l884,4620l873,4556l873,4555l871,4537l871,4519l870,4498l871,4431l871,4366l873,4308l873,4297l875,4241l866,4198l843,4182l820,4195l804,4235l799,4308l794,4378l785,4449l773,4519l762,4445l751,4350l739,4258l728,4188l706,4124l679,4112l656,4142l649,4200l653,4265l660,4355l665,4445l665,4537l637,4459l612,4375l591,4297l577,4235l559,4198l538,4189l520,4205l515,4246l526,4323l536,4399l550,4477l566,4556l534,4516l504,4466l480,4415l457,4368l429,4327l406,4325l392,4352l393,4391l414,4452l437,4509l462,4565l490,4623l496,4729l506,4807l526,4877l557,4962l557,4990l557,5024l556,5054l554,5089l594,5121l686,5131l778,5121l818,5086l817,5054l817,5024l817,4994l817,4966l836,4930l852,4907l873,4888l905,4863l930,4842l951,4821l970,4794l998,4754l1032,4724l1065,4690l1092,4664l1099,4659l1134,4632l1154,4620l1175,4607l1185,4586xm1376,870l1356,759l1314,633l1291,589l1291,587l1249,499l1208,439l1208,437l1159,365l1113,314l1058,275l1005,273l968,335l945,432l942,437l947,372l951,254l942,233l922,226l903,233l892,254l896,377l900,439l896,430l875,339l838,275l787,273l730,312l684,363l594,499l529,633l487,759l467,870l467,947l467,961l490,1027l531,1058l593,1051l672,1000l755,998l825,984l873,935l891,829l894,762l896,699l898,653l898,587l908,605l935,607l945,589l945,653l947,700l949,762l952,829l970,935l1018,984l1088,998l1171,1000l1251,1051l1311,1058l1353,1027l1374,961l1376,896l1376,870xm1429,4560l1408,4438l1367,4322l1333,4264l1333,4623l1323,4740l1288,4854l1231,4962l1154,5059l1057,5138l949,5195l833,5228l714,5241l596,5228l482,5195l374,5138l277,5059l198,4962l141,4854l108,4740l95,4623l95,4620l108,4503l141,4387l198,4279l277,4182l374,4105l482,4048l596,4013l714,4002l833,4013l949,4048l1057,4105l1154,4182l1231,4279l1288,4387l1323,4503l1333,4620l1333,4623l1333,4264l1305,4212l1222,4114l1124,4031l1072,4002l1014,3969l898,3928l776,3907l653,3907l533,3928l416,3969l307,4031l206,4114l125,4212l62,4322l21,4438l0,4560l0,4683l21,4803l62,4920l125,5029l206,5130l307,5211l416,5272l533,5315l653,5336l776,5336l898,5315l1014,5272l1072,5241l1124,5211l1222,5130l1305,5029l1367,4920l1408,4803l1429,4683l1429,4560xm1635,653l1616,531l1573,415l1540,356l1540,713l1529,833l1496,947l1439,1055l1360,1152l1263,1231l1155,1288l1041,1321l921,1332l803,1321l688,1288l580,1231l483,1152l404,1055l347,947l314,833l303,713l314,594l347,480l404,372l483,275l580,196l688,139l803,106l921,95l1041,106l1155,139l1263,196l1360,275l1439,372l1496,480l1529,594l1540,713l1540,356l1512,305l1429,206l1330,123l1279,95l1221,62l1104,19l982,0l861,0l739,19l623,62l513,123l414,206l332,305l270,415l228,531l208,653l208,774l228,896l270,1013l332,1122l414,1221l513,1304l623,1365l739,1408l861,1427l982,1427l1104,1408l1221,1365l1279,1332l1330,1304l1429,1221l1512,1122l1573,1013l1616,896l1635,774l1635,653xm4000,4480l3976,4391l3924,4318l3866,4286l3842,4272l3725,4258l3573,4286l3547,4265l3526,4234l3510,4191l3498,4137l3476,4138l3436,4140l3413,4142l3422,4195l3434,4244l3455,4292l3485,4345l3547,4449l3596,4548l3625,4637l3623,4708l3584,4757l3496,4777l3353,4761l3238,4752l3152,4780l3088,4846l3037,4946l3103,4999l3170,4897l3249,4883l3332,4914l3408,4957l3538,5001l3655,5001l3759,4964l3849,4891l3856,4883l3923,4791l3930,4777l3970,4689l3997,4583l4000,4480xm4108,630l4106,582l4104,570l4094,513l4074,466l4046,423l4013,388l3974,363l3930,349l3880,344l3838,348l3801,360l3766,379l3732,404l3704,437l3679,480l3660,527l3642,582l3625,527l3605,480l3581,437l3551,404l3519,379l3484,360l3445,348l3402,344l3355,349l3311,363l3272,388l3238,423l3210,466l3191,513l3178,570l3175,630l3178,684l3185,734l3200,776l3219,813l3245,847l3282,880l3328,914l3387,945l3388,947l3392,949l3397,951l3489,1005l3559,1064l3611,1125l3642,1189l3674,1125l3725,1064l3796,1007l3887,951l3898,945l3954,914l4002,880l4039,847l4066,811l4085,774l4097,732l4106,684l4108,630xm4233,4560l4214,4438l4171,4322l4138,4264l4138,4622l4127,4740l4094,4854l4037,4962l3958,5059l3861,5138l3753,5195l3639,5228l3519,5241l3401,5228l3286,5195l3178,5138l3081,5059l3002,4962l2946,4854l2912,4740l2901,4622l2912,4503l2946,4387l3002,4279l3081,4182l3178,4105l3286,4048l3401,4013l3519,4002l3639,4013l3753,4048l3861,4105l3958,4182l4037,4279l4094,4387l4127,4503l4138,4622l4138,4264l4110,4212l4027,4114l3928,4031l3877,4002l3819,3969l3702,3928l3581,3907l3459,3907l3337,3928l3221,3969l3111,4031l3013,4114l2930,4212l2868,4322l2826,4438l2806,4560l2806,4683l2826,4803l2868,4920l2930,5029l3013,5130l3111,5211l3221,5272l3337,5315l3459,5336l3581,5336l3702,5315l3819,5272l3877,5241l3928,5211l4027,5130l4110,5029l4171,4920l4214,4803l4233,4683l4233,4560xm4357,653l4335,531l4295,415l4261,356l4261,714l4249,833l4216,947l4159,1055l4080,1152l3983,1231l3875,1288l3760,1321l3642,1332l3524,1321l3408,1288l3300,1231l3203,1152l3125,1055l3069,947l3034,833l3023,714l3034,594l3069,480l3125,372l3203,275l3300,196l3408,139l3524,106l3642,95l3760,106l3875,139l3983,196l4080,275l4159,372l4216,480l4249,594l4261,714l4261,356l4231,305l4150,206l4050,123l4000,95l3940,62l3824,19l3704,0l3581,0l3459,19l3342,62l3233,123l3134,206l3051,305l2990,415l2949,531l2928,653l2928,774l2949,896l2990,1013l3051,1122l3134,1221l3233,1304l3342,1365l3459,1408l3581,1427l3704,1427l3824,1408l3940,1365l4000,1332l4050,1304l4150,1221l4231,1122l4295,1013l4335,896l4357,774l4357,653xm6808,566l6789,452l6734,351l6651,270l6547,219l6427,199l6286,226l6170,298l6087,404l6048,536l5960,699l5965,716l6046,757l6046,804l6330,804l6383,815l6429,841l6461,882l6477,931l6477,937l6477,1125l6616,1076l6627,1060l6627,878l6701,822l6757,748l6794,661l6808,566xm7099,653l7080,531l7038,415l7004,356l7004,713l6994,833l6960,947l6904,1055l6824,1152l6727,1231l6620,1288l6505,1321l6387,1332l6267,1321l6152,1288l6045,1231l5948,1152l5868,1055l5812,947l5778,833l5768,713l5778,594l5812,480l5868,372l5948,275l6045,196l6152,139l6267,106l6387,95l6505,106l6620,139l6727,196l6824,275l6904,372l6960,480l6994,594l7004,713l7004,356l6976,305l6893,206l6794,123l6743,95l6685,62l6568,19l6447,0l6325,0l6203,19l6087,62l5978,123l5879,206l5796,305l5734,415l5692,531l5672,653l5672,774l5692,896l5734,1013l5796,1122l5879,1221l5978,1304l6087,1365l6203,1408l6325,1427l6447,1427l6568,1408l6685,1365l6743,1332l6794,1304l6893,1221l6976,1122l7038,1013l7080,896l7099,774l7099,653xm9588,654l9526,640l9503,635l9465,609l9465,699l9313,737l9165,757l9017,762l8868,748l8717,714l8786,700l8837,684l8877,667l8914,649l8932,644l8953,642l8978,642l9047,649l9082,651l9117,651l9161,646l9191,642l9205,642l9218,640l9242,642l9262,647l9308,669l9354,683l9405,691l9465,699l9465,609l9429,586l9364,522l9346,504l9302,460l9186,492l9078,504l8969,497l8847,473l8787,534l8726,602l8659,658l8577,686l8678,797l8761,878l8844,933l8948,963l9092,972l9244,956l9346,917l9424,856l9498,769l9503,762l9588,654xm9796,653l9777,531l9735,415l9701,356l9701,713l9690,833l9657,947l9600,1055l9521,1152l9424,1231l9316,1288l9202,1321l9084,1332l8964,1321l8849,1288l8741,1231l8644,1152l8565,1055l8509,947l8475,833l8465,713l8475,594l8509,480l8565,372l8644,275l8741,196l8849,139l8964,106l9084,95l9202,106l9316,139l9424,196l9521,275l9600,372l9657,480l9690,594l9701,713l9701,356l9673,305l9590,206l9491,123l9442,95l9382,62l9265,19l9144,0l9022,0l8900,19l8784,62l8674,123l8576,206l8493,305l8431,415l8389,531l8369,653l8369,774l8389,896l8431,1013l8493,1122l8576,1221l8674,1304l8784,1365l8900,1408l9022,1427l9144,1427l9265,1408l9382,1365l9442,1332l9491,1304l9590,1221l9673,1122l9735,1013l9777,896l9796,774l9796,653xe" stroked="f" o:allowincell="f" style="position:absolute;left:697;top:567;width:5553;height:3024;mso-position-horizontal-relative:page">
                  <v:stroke color="#3465a4" joinstyle="round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25;top:1072;width:193;height:1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888,865" path="m853,545l421,545l421,549l432,587l450,619l476,646l511,663l612,857l630,864l665,855l670,850l675,840l675,832l591,608l811,608l811,608l829,586l853,545xm811,608l591,608l601,624l633,656l681,681l744,670l771,651l792,630l811,608xm875,489l206,489l203,511l208,533l219,549l265,589l324,601l383,589l420,549l420,547l421,547l421,545l853,545l855,543l873,497l875,489xm446,0l324,14l213,56l118,120l46,203l0,335l26,446l102,508l205,489l205,487l875,487l883,448l887,393l864,268l802,161l707,76l585,19l446,0xm875,487l205,487l205,489l206,489l875,489l875,487xe" fillcolor="black" stroked="f" o:allowincell="f" style="position:absolute;left:4066;top:2949;width:502;height:4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06,327" path="m483,0l175,0l175,187l0,187l330,326l402,296l330,296l125,208l228,208l228,21l483,21l483,0xm483,21l430,21l430,208l533,208l330,296l402,296l658,187l483,187l483,21xm2406,0l2099,0l2099,187l1924,187l2253,326l2325,296l2253,296l2048,208l2150,208l2150,21l2406,21l2406,0xm2406,21l2355,21l2355,208l2457,208l2253,296l2325,296l2581,187l2406,187l2406,21xm4330,0l4023,0l4023,187l3849,187l4177,326l4249,296l4177,296l3972,208l4075,208l4075,21l4330,21l4330,0xm4330,21l4279,21l4279,208l4382,208l4177,296l4249,296l4505,187l4330,187l4330,21xe" fillcolor="black" stroked="f" o:allowincell="f" style="position:absolute;left:2206;top:5024;width:2553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340225</wp:posOffset>
                </wp:positionH>
                <wp:positionV relativeFrom="paragraph">
                  <wp:posOffset>-205105</wp:posOffset>
                </wp:positionV>
                <wp:extent cx="3224530" cy="3714750"/>
                <wp:effectExtent l="0" t="0" r="68453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3714840"/>
                          <a:chOff x="0" y="0"/>
                          <a:chExt cx="3224520" cy="3714840"/>
                        </a:xfrm>
                      </wpg:grpSpPr>
                      <wps:wsp>
                        <wps:cNvSpPr/>
                        <wps:spPr>
                          <a:xfrm>
                            <a:off x="1765440" y="470520"/>
                            <a:ext cx="460440" cy="46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9" h="1282">
                                <a:moveTo>
                                  <a:pt x="640" y="0"/>
                                </a:moveTo>
                                <a:lnTo>
                                  <a:pt x="518" y="12"/>
                                </a:lnTo>
                                <a:lnTo>
                                  <a:pt x="399" y="48"/>
                                </a:lnTo>
                                <a:lnTo>
                                  <a:pt x="287" y="106"/>
                                </a:lnTo>
                                <a:lnTo>
                                  <a:pt x="187" y="187"/>
                                </a:lnTo>
                                <a:lnTo>
                                  <a:pt x="106" y="287"/>
                                </a:lnTo>
                                <a:lnTo>
                                  <a:pt x="48" y="399"/>
                                </a:lnTo>
                                <a:lnTo>
                                  <a:pt x="12" y="518"/>
                                </a:lnTo>
                                <a:lnTo>
                                  <a:pt x="0" y="638"/>
                                </a:lnTo>
                                <a:lnTo>
                                  <a:pt x="0" y="642"/>
                                </a:lnTo>
                                <a:lnTo>
                                  <a:pt x="12" y="764"/>
                                </a:lnTo>
                                <a:lnTo>
                                  <a:pt x="48" y="883"/>
                                </a:lnTo>
                                <a:lnTo>
                                  <a:pt x="106" y="995"/>
                                </a:lnTo>
                                <a:lnTo>
                                  <a:pt x="187" y="1095"/>
                                </a:lnTo>
                                <a:lnTo>
                                  <a:pt x="287" y="1176"/>
                                </a:lnTo>
                                <a:lnTo>
                                  <a:pt x="399" y="1234"/>
                                </a:lnTo>
                                <a:lnTo>
                                  <a:pt x="518" y="1270"/>
                                </a:lnTo>
                                <a:lnTo>
                                  <a:pt x="640" y="1282"/>
                                </a:lnTo>
                                <a:lnTo>
                                  <a:pt x="764" y="1270"/>
                                </a:lnTo>
                                <a:lnTo>
                                  <a:pt x="882" y="1234"/>
                                </a:lnTo>
                                <a:lnTo>
                                  <a:pt x="966" y="1190"/>
                                </a:lnTo>
                                <a:lnTo>
                                  <a:pt x="580" y="1190"/>
                                </a:lnTo>
                                <a:lnTo>
                                  <a:pt x="460" y="1164"/>
                                </a:lnTo>
                                <a:lnTo>
                                  <a:pt x="349" y="1111"/>
                                </a:lnTo>
                                <a:lnTo>
                                  <a:pt x="249" y="1033"/>
                                </a:lnTo>
                                <a:lnTo>
                                  <a:pt x="169" y="933"/>
                                </a:lnTo>
                                <a:lnTo>
                                  <a:pt x="118" y="822"/>
                                </a:lnTo>
                                <a:lnTo>
                                  <a:pt x="92" y="704"/>
                                </a:lnTo>
                                <a:lnTo>
                                  <a:pt x="92" y="580"/>
                                </a:lnTo>
                                <a:lnTo>
                                  <a:pt x="118" y="460"/>
                                </a:lnTo>
                                <a:lnTo>
                                  <a:pt x="169" y="349"/>
                                </a:lnTo>
                                <a:lnTo>
                                  <a:pt x="249" y="249"/>
                                </a:lnTo>
                                <a:lnTo>
                                  <a:pt x="349" y="171"/>
                                </a:lnTo>
                                <a:lnTo>
                                  <a:pt x="460" y="118"/>
                                </a:lnTo>
                                <a:lnTo>
                                  <a:pt x="580" y="92"/>
                                </a:lnTo>
                                <a:lnTo>
                                  <a:pt x="966" y="92"/>
                                </a:lnTo>
                                <a:lnTo>
                                  <a:pt x="882" y="48"/>
                                </a:lnTo>
                                <a:lnTo>
                                  <a:pt x="764" y="12"/>
                                </a:lnTo>
                                <a:lnTo>
                                  <a:pt x="640" y="0"/>
                                </a:lnTo>
                                <a:moveTo>
                                  <a:pt x="966" y="92"/>
                                </a:moveTo>
                                <a:lnTo>
                                  <a:pt x="702" y="92"/>
                                </a:lnTo>
                                <a:lnTo>
                                  <a:pt x="820" y="118"/>
                                </a:lnTo>
                                <a:lnTo>
                                  <a:pt x="933" y="171"/>
                                </a:lnTo>
                                <a:lnTo>
                                  <a:pt x="1032" y="249"/>
                                </a:lnTo>
                                <a:lnTo>
                                  <a:pt x="1111" y="349"/>
                                </a:lnTo>
                                <a:lnTo>
                                  <a:pt x="1164" y="460"/>
                                </a:lnTo>
                                <a:lnTo>
                                  <a:pt x="1190" y="580"/>
                                </a:lnTo>
                                <a:lnTo>
                                  <a:pt x="1190" y="704"/>
                                </a:lnTo>
                                <a:lnTo>
                                  <a:pt x="1164" y="822"/>
                                </a:lnTo>
                                <a:lnTo>
                                  <a:pt x="1111" y="933"/>
                                </a:lnTo>
                                <a:lnTo>
                                  <a:pt x="1032" y="1033"/>
                                </a:lnTo>
                                <a:lnTo>
                                  <a:pt x="933" y="1111"/>
                                </a:lnTo>
                                <a:lnTo>
                                  <a:pt x="820" y="1164"/>
                                </a:lnTo>
                                <a:lnTo>
                                  <a:pt x="702" y="1190"/>
                                </a:lnTo>
                                <a:lnTo>
                                  <a:pt x="966" y="1190"/>
                                </a:lnTo>
                                <a:lnTo>
                                  <a:pt x="995" y="1176"/>
                                </a:lnTo>
                                <a:lnTo>
                                  <a:pt x="1095" y="1095"/>
                                </a:lnTo>
                                <a:lnTo>
                                  <a:pt x="1176" y="995"/>
                                </a:lnTo>
                                <a:lnTo>
                                  <a:pt x="1234" y="883"/>
                                </a:lnTo>
                                <a:lnTo>
                                  <a:pt x="1270" y="764"/>
                                </a:lnTo>
                                <a:lnTo>
                                  <a:pt x="1280" y="642"/>
                                </a:lnTo>
                                <a:lnTo>
                                  <a:pt x="1280" y="638"/>
                                </a:lnTo>
                                <a:lnTo>
                                  <a:pt x="1270" y="518"/>
                                </a:lnTo>
                                <a:lnTo>
                                  <a:pt x="1234" y="399"/>
                                </a:lnTo>
                                <a:lnTo>
                                  <a:pt x="1176" y="287"/>
                                </a:lnTo>
                                <a:lnTo>
                                  <a:pt x="1095" y="187"/>
                                </a:lnTo>
                                <a:lnTo>
                                  <a:pt x="995" y="106"/>
                                </a:lnTo>
                                <a:lnTo>
                                  <a:pt x="966" y="92"/>
                                </a:lnTo>
                                <a:moveTo>
                                  <a:pt x="363" y="377"/>
                                </a:moveTo>
                                <a:lnTo>
                                  <a:pt x="353" y="399"/>
                                </a:lnTo>
                                <a:lnTo>
                                  <a:pt x="351" y="402"/>
                                </a:lnTo>
                                <a:lnTo>
                                  <a:pt x="354" y="436"/>
                                </a:lnTo>
                                <a:lnTo>
                                  <a:pt x="372" y="490"/>
                                </a:lnTo>
                                <a:lnTo>
                                  <a:pt x="391" y="541"/>
                                </a:lnTo>
                                <a:lnTo>
                                  <a:pt x="414" y="591"/>
                                </a:lnTo>
                                <a:lnTo>
                                  <a:pt x="439" y="642"/>
                                </a:lnTo>
                                <a:lnTo>
                                  <a:pt x="444" y="737"/>
                                </a:lnTo>
                                <a:lnTo>
                                  <a:pt x="455" y="808"/>
                                </a:lnTo>
                                <a:lnTo>
                                  <a:pt x="473" y="869"/>
                                </a:lnTo>
                                <a:lnTo>
                                  <a:pt x="499" y="945"/>
                                </a:lnTo>
                                <a:lnTo>
                                  <a:pt x="499" y="995"/>
                                </a:lnTo>
                                <a:lnTo>
                                  <a:pt x="499" y="1002"/>
                                </a:lnTo>
                                <a:lnTo>
                                  <a:pt x="499" y="1028"/>
                                </a:lnTo>
                                <a:lnTo>
                                  <a:pt x="497" y="1058"/>
                                </a:lnTo>
                                <a:lnTo>
                                  <a:pt x="533" y="1086"/>
                                </a:lnTo>
                                <a:lnTo>
                                  <a:pt x="615" y="1097"/>
                                </a:lnTo>
                                <a:lnTo>
                                  <a:pt x="698" y="1086"/>
                                </a:lnTo>
                                <a:lnTo>
                                  <a:pt x="734" y="1056"/>
                                </a:lnTo>
                                <a:lnTo>
                                  <a:pt x="732" y="1028"/>
                                </a:lnTo>
                                <a:lnTo>
                                  <a:pt x="732" y="1002"/>
                                </a:lnTo>
                                <a:lnTo>
                                  <a:pt x="732" y="973"/>
                                </a:lnTo>
                                <a:lnTo>
                                  <a:pt x="732" y="949"/>
                                </a:lnTo>
                                <a:lnTo>
                                  <a:pt x="749" y="917"/>
                                </a:lnTo>
                                <a:lnTo>
                                  <a:pt x="764" y="898"/>
                                </a:lnTo>
                                <a:lnTo>
                                  <a:pt x="783" y="880"/>
                                </a:lnTo>
                                <a:lnTo>
                                  <a:pt x="809" y="857"/>
                                </a:lnTo>
                                <a:lnTo>
                                  <a:pt x="834" y="839"/>
                                </a:lnTo>
                                <a:lnTo>
                                  <a:pt x="852" y="820"/>
                                </a:lnTo>
                                <a:lnTo>
                                  <a:pt x="869" y="795"/>
                                </a:lnTo>
                                <a:lnTo>
                                  <a:pt x="894" y="760"/>
                                </a:lnTo>
                                <a:lnTo>
                                  <a:pt x="924" y="732"/>
                                </a:lnTo>
                                <a:lnTo>
                                  <a:pt x="954" y="704"/>
                                </a:lnTo>
                                <a:lnTo>
                                  <a:pt x="979" y="679"/>
                                </a:lnTo>
                                <a:lnTo>
                                  <a:pt x="815" y="679"/>
                                </a:lnTo>
                                <a:lnTo>
                                  <a:pt x="792" y="638"/>
                                </a:lnTo>
                                <a:lnTo>
                                  <a:pt x="781" y="584"/>
                                </a:lnTo>
                                <a:lnTo>
                                  <a:pt x="508" y="584"/>
                                </a:lnTo>
                                <a:lnTo>
                                  <a:pt x="480" y="547"/>
                                </a:lnTo>
                                <a:lnTo>
                                  <a:pt x="453" y="503"/>
                                </a:lnTo>
                                <a:lnTo>
                                  <a:pt x="430" y="457"/>
                                </a:lnTo>
                                <a:lnTo>
                                  <a:pt x="411" y="414"/>
                                </a:lnTo>
                                <a:lnTo>
                                  <a:pt x="386" y="377"/>
                                </a:lnTo>
                                <a:lnTo>
                                  <a:pt x="363" y="377"/>
                                </a:lnTo>
                                <a:moveTo>
                                  <a:pt x="1010" y="593"/>
                                </a:moveTo>
                                <a:lnTo>
                                  <a:pt x="956" y="608"/>
                                </a:lnTo>
                                <a:lnTo>
                                  <a:pt x="903" y="642"/>
                                </a:lnTo>
                                <a:lnTo>
                                  <a:pt x="852" y="679"/>
                                </a:lnTo>
                                <a:lnTo>
                                  <a:pt x="815" y="679"/>
                                </a:lnTo>
                                <a:lnTo>
                                  <a:pt x="979" y="679"/>
                                </a:lnTo>
                                <a:lnTo>
                                  <a:pt x="984" y="675"/>
                                </a:lnTo>
                                <a:lnTo>
                                  <a:pt x="1016" y="651"/>
                                </a:lnTo>
                                <a:lnTo>
                                  <a:pt x="1033" y="640"/>
                                </a:lnTo>
                                <a:lnTo>
                                  <a:pt x="1051" y="630"/>
                                </a:lnTo>
                                <a:lnTo>
                                  <a:pt x="1062" y="610"/>
                                </a:lnTo>
                                <a:lnTo>
                                  <a:pt x="1010" y="593"/>
                                </a:lnTo>
                                <a:moveTo>
                                  <a:pt x="483" y="256"/>
                                </a:moveTo>
                                <a:lnTo>
                                  <a:pt x="467" y="270"/>
                                </a:lnTo>
                                <a:lnTo>
                                  <a:pt x="464" y="307"/>
                                </a:lnTo>
                                <a:lnTo>
                                  <a:pt x="471" y="374"/>
                                </a:lnTo>
                                <a:lnTo>
                                  <a:pt x="481" y="443"/>
                                </a:lnTo>
                                <a:lnTo>
                                  <a:pt x="494" y="511"/>
                                </a:lnTo>
                                <a:lnTo>
                                  <a:pt x="508" y="584"/>
                                </a:lnTo>
                                <a:lnTo>
                                  <a:pt x="781" y="584"/>
                                </a:lnTo>
                                <a:lnTo>
                                  <a:pt x="781" y="582"/>
                                </a:lnTo>
                                <a:lnTo>
                                  <a:pt x="781" y="566"/>
                                </a:lnTo>
                                <a:lnTo>
                                  <a:pt x="596" y="566"/>
                                </a:lnTo>
                                <a:lnTo>
                                  <a:pt x="570" y="496"/>
                                </a:lnTo>
                                <a:lnTo>
                                  <a:pt x="548" y="421"/>
                                </a:lnTo>
                                <a:lnTo>
                                  <a:pt x="531" y="351"/>
                                </a:lnTo>
                                <a:lnTo>
                                  <a:pt x="517" y="296"/>
                                </a:lnTo>
                                <a:lnTo>
                                  <a:pt x="503" y="263"/>
                                </a:lnTo>
                                <a:lnTo>
                                  <a:pt x="483" y="256"/>
                                </a:lnTo>
                                <a:moveTo>
                                  <a:pt x="608" y="187"/>
                                </a:moveTo>
                                <a:lnTo>
                                  <a:pt x="589" y="213"/>
                                </a:lnTo>
                                <a:lnTo>
                                  <a:pt x="582" y="265"/>
                                </a:lnTo>
                                <a:lnTo>
                                  <a:pt x="585" y="323"/>
                                </a:lnTo>
                                <a:lnTo>
                                  <a:pt x="591" y="402"/>
                                </a:lnTo>
                                <a:lnTo>
                                  <a:pt x="596" y="483"/>
                                </a:lnTo>
                                <a:lnTo>
                                  <a:pt x="596" y="566"/>
                                </a:lnTo>
                                <a:lnTo>
                                  <a:pt x="781" y="566"/>
                                </a:lnTo>
                                <a:lnTo>
                                  <a:pt x="779" y="550"/>
                                </a:lnTo>
                                <a:lnTo>
                                  <a:pt x="693" y="550"/>
                                </a:lnTo>
                                <a:lnTo>
                                  <a:pt x="684" y="483"/>
                                </a:lnTo>
                                <a:lnTo>
                                  <a:pt x="674" y="399"/>
                                </a:lnTo>
                                <a:lnTo>
                                  <a:pt x="663" y="316"/>
                                </a:lnTo>
                                <a:lnTo>
                                  <a:pt x="652" y="254"/>
                                </a:lnTo>
                                <a:lnTo>
                                  <a:pt x="633" y="196"/>
                                </a:lnTo>
                                <a:lnTo>
                                  <a:pt x="608" y="187"/>
                                </a:lnTo>
                                <a:moveTo>
                                  <a:pt x="757" y="249"/>
                                </a:moveTo>
                                <a:lnTo>
                                  <a:pt x="734" y="259"/>
                                </a:lnTo>
                                <a:lnTo>
                                  <a:pt x="721" y="296"/>
                                </a:lnTo>
                                <a:lnTo>
                                  <a:pt x="716" y="360"/>
                                </a:lnTo>
                                <a:lnTo>
                                  <a:pt x="711" y="423"/>
                                </a:lnTo>
                                <a:lnTo>
                                  <a:pt x="704" y="487"/>
                                </a:lnTo>
                                <a:lnTo>
                                  <a:pt x="693" y="550"/>
                                </a:lnTo>
                                <a:lnTo>
                                  <a:pt x="779" y="550"/>
                                </a:lnTo>
                                <a:lnTo>
                                  <a:pt x="779" y="541"/>
                                </a:lnTo>
                                <a:lnTo>
                                  <a:pt x="779" y="488"/>
                                </a:lnTo>
                                <a:lnTo>
                                  <a:pt x="781" y="471"/>
                                </a:lnTo>
                                <a:lnTo>
                                  <a:pt x="781" y="413"/>
                                </a:lnTo>
                                <a:lnTo>
                                  <a:pt x="781" y="360"/>
                                </a:lnTo>
                                <a:lnTo>
                                  <a:pt x="783" y="349"/>
                                </a:lnTo>
                                <a:lnTo>
                                  <a:pt x="785" y="302"/>
                                </a:lnTo>
                                <a:lnTo>
                                  <a:pt x="776" y="265"/>
                                </a:lnTo>
                                <a:lnTo>
                                  <a:pt x="757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4520" cy="371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50"/>
                                  <w:rFonts w:asciiTheme="minorHAnsi" w:cstheme="minorBidi" w:eastAsiaTheme="minorHAnsi" w:hAnsiTheme="minorHAnsi" w:ascii="Calibri" w:hAnsi="Calibri" w:eastAsia="" w:cs=""/>
                                  <w:lang w:bidi="ar-SA"/>
                                </w:rPr>
                                <w:t xml:space="preserve">MILD </w:t>
                              </w:r>
                              <w:r>
                                <w:rPr>
                                  <w:sz w:val="50"/>
                                  <w:rFonts w:asciiTheme="minorHAnsi" w:cstheme="minorBidi" w:eastAsiaTheme="minorHAnsi" w:hAnsiTheme="minorHAnsi" w:eastAsia="" w:cs="" w:ascii="Lucida Sans" w:hAnsi="Lucida Sans"/>
                                  <w:lang w:bidi="ar-SA"/>
                                </w:rPr>
                                <w:t>SYMPTOMS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NOSEMOUTHSKINGUT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tchy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rItchy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mouthA</w:t>
                              </w:r>
                              <w:r>
                                <w:rPr>
                                  <w:sz w:val="19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few</w:t>
                              </w:r>
                              <w:r>
                                <w:rPr>
                                  <w:sz w:val="19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hives,Mild runny</w:t>
                              </w:r>
                              <w:r>
                                <w:rPr>
                                  <w:sz w:val="19"/>
                                  <w:spacing w:val="-2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nose,mild</w:t>
                              </w:r>
                              <w:r>
                                <w:rPr>
                                  <w:sz w:val="19"/>
                                  <w:spacing w:val="1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tchnausea</w:t>
                              </w:r>
                              <w:r>
                                <w:rPr>
                                  <w:sz w:val="19"/>
                                  <w:spacing w:val="-3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sneezingdiscomfort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HAnsi" w:hAnsiTheme="minorHAnsi" w:ascii="Lucida Sans" w:hAnsi="Lucida Sans" w:eastAsia="" w:cs=""/>
                                  <w:lang w:bidi="ar-SA"/>
                                </w:rPr>
                                <w:t xml:space="preserve">FOR </w:t>
                              </w:r>
                              <w:r>
                                <w:rPr>
                                  <w:sz w:val="26"/>
                                  <w:b/>
                                  <w:rFonts w:asciiTheme="minorHAnsi" w:cstheme="minorBidi" w:eastAsiaTheme="minorHAnsi" w:hAnsiTheme="minorHAnsi" w:eastAsia="" w:cs="" w:ascii="Calibri" w:hAnsi="Calibri"/>
                                  <w:lang w:bidi="ar-SA"/>
                                </w:rPr>
                                <w:t xml:space="preserve">MILD SYMPTOMS </w:t>
                              </w:r>
                              <w:r>
                                <w:rPr>
                                  <w:sz w:val="26"/>
                                  <w:rFonts w:asciiTheme="minorHAnsi" w:cstheme="minorBidi" w:eastAsiaTheme="minorHAnsi" w:hAnsiTheme="minorHAnsi" w:eastAsia="" w:cs="" w:ascii="Lucida Sans" w:hAnsi="Lucida Sans"/>
                                  <w:lang w:bidi="ar-SA"/>
                                </w:rPr>
                                <w:t xml:space="preserve">FROM </w:t>
                              </w:r>
                              <w:r>
                                <w:rPr>
                                  <w:sz w:val="26"/>
                                  <w:b/>
                                  <w:rFonts w:asciiTheme="minorHAnsi" w:cstheme="minorBidi" w:eastAsiaTheme="minorHAnsi" w:hAnsiTheme="minorHAnsi" w:eastAsia="" w:cs="" w:ascii="Calibri" w:hAnsi="Calibri"/>
                                  <w:lang w:bidi="ar-SA"/>
                                </w:rPr>
                                <w:t>MORE THAN ONE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HAnsi" w:hAnsiTheme="minorHAnsi" w:ascii="Lucida Sans" w:hAnsi="Lucida Sans" w:eastAsia="" w:cs=""/>
                                  <w:lang w:bidi="ar-SA"/>
                                </w:rPr>
                                <w:t>SYSTEM AREA, GIVE EPINEPHRINE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HAnsi" w:hAnsiTheme="minorHAnsi" w:ascii="Lucida Sans" w:hAnsi="Lucida Sans" w:eastAsia="" w:cs=""/>
                                  <w:lang w:bidi="ar-SA"/>
                                </w:rPr>
                                <w:t xml:space="preserve">FOR </w:t>
                              </w:r>
                              <w:r>
                                <w:rPr>
                                  <w:sz w:val="26"/>
                                  <w:b/>
                                  <w:rFonts w:asciiTheme="minorHAnsi" w:cstheme="minorBidi" w:eastAsiaTheme="minorHAnsi" w:hAnsiTheme="minorHAnsi" w:eastAsia="" w:cs="" w:ascii="Calibri" w:hAnsi="Calibri"/>
                                  <w:lang w:bidi="ar-SA"/>
                                </w:rPr>
                                <w:t xml:space="preserve">MILD SYMPTOMS </w:t>
                              </w:r>
                              <w:r>
                                <w:rPr>
                                  <w:sz w:val="26"/>
                                  <w:rFonts w:asciiTheme="minorHAnsi" w:cstheme="minorBidi" w:eastAsiaTheme="minorHAnsi" w:hAnsiTheme="minorHAnsi" w:eastAsia="" w:cs="" w:ascii="Lucida Sans" w:hAnsi="Lucida Sans"/>
                                  <w:lang w:bidi="ar-SA"/>
                                </w:rPr>
                                <w:t xml:space="preserve">FROM </w:t>
                              </w:r>
                              <w:r>
                                <w:rPr>
                                  <w:sz w:val="26"/>
                                  <w:b/>
                                  <w:rFonts w:asciiTheme="minorHAnsi" w:cstheme="minorBidi" w:eastAsiaTheme="minorHAnsi" w:hAnsiTheme="minorHAnsi" w:eastAsia="" w:cs="" w:ascii="Calibri" w:hAnsi="Calibri"/>
                                  <w:lang w:bidi="ar-SA"/>
                                </w:rPr>
                                <w:t>A SINGLE SYSTEM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HAnsi" w:hAnsiTheme="minorHAnsi" w:ascii="Lucida Sans" w:hAnsi="Lucida Sans" w:eastAsia="" w:cs=""/>
                                  <w:lang w:bidi="ar-SA"/>
                                </w:rPr>
                                <w:t>AREA, FOLLOW THE DIRECTIONS BELOW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ntihistamines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may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be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given,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f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rdered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by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 healthcare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provider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Stay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with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person;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lert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emergency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contacts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Watch</w:t>
                              </w:r>
                              <w:r>
                                <w:rPr>
                                  <w:sz w:val="20"/>
                                  <w:spacing w:val="-2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closely</w:t>
                              </w:r>
                              <w:r>
                                <w:rPr>
                                  <w:sz w:val="20"/>
                                  <w:spacing w:val="-2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for</w:t>
                              </w:r>
                              <w:r>
                                <w:rPr>
                                  <w:sz w:val="20"/>
                                  <w:spacing w:val="-2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changes.</w:t>
                              </w:r>
                              <w:r>
                                <w:rPr>
                                  <w:sz w:val="20"/>
                                  <w:spacing w:val="-2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f</w:t>
                              </w:r>
                              <w:r>
                                <w:rPr>
                                  <w:sz w:val="20"/>
                                  <w:spacing w:val="-2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symptoms</w:t>
                              </w:r>
                              <w:r>
                                <w:rPr>
                                  <w:sz w:val="20"/>
                                  <w:spacing w:val="-2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worsen, 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give epinephrin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-16.15pt;width:253.9pt;height:292.5pt" coordorigin="6835,-323" coordsize="5078,5850">
                <v:shape id="shape_0" coordsize="1281,1283" path="m640,0l518,12l399,48l287,106l187,187l106,287l48,399l12,518l0,638l0,642l12,764l48,883l106,995l187,1095l287,1176l399,1234l518,1270l640,1282l764,1270l882,1234l966,1190l580,1190l460,1164l349,1111l249,1033l169,933l118,822l92,704l92,580l118,460l169,349l249,249l349,171l460,118l580,92l966,92l882,48l764,12l640,0xm966,92l702,92l820,118l933,171l1032,249l1111,349l1164,460l1190,580l1190,704l1164,822l1111,933l1032,1033l933,1111l820,1164l702,1190l966,1190l995,1176l1095,1095l1176,995l1234,883l1270,764l1280,642l1280,638l1270,518l1234,399l1176,287l1095,187l995,106l966,92xm363,377l353,399l351,402l354,436l372,490l391,541l414,591l439,642l444,737l455,808l473,869l499,945l499,995l499,1002l499,1028l497,1058l533,1086l615,1097l698,1086l734,1056l732,1028l732,1002l732,973l732,949l749,917l764,898l783,880l809,857l834,839l852,820l869,795l894,760l924,732l954,704l979,679l815,679l792,638l781,584l508,584l480,547l453,503l430,457l411,414l386,377l363,377xm1010,593l956,608l903,642l852,679l815,679l979,679l984,675l1016,651l1033,640l1051,630l1062,610l1010,593xm483,256l467,270l464,307l471,374l481,443l494,511l508,584l781,584l781,582l781,566l596,566l570,496l548,421l531,351l517,296l503,263l483,256xm608,187l589,213l582,265l585,323l591,402l596,483l596,566l781,566l779,550l693,550l684,483l674,399l663,316l652,254l633,196l608,187xm757,249l734,259l721,296l716,360l711,423l704,487l693,550l779,550l779,541l779,488l781,471l781,413l781,360l783,349l785,302l776,265l757,249xe" fillcolor="black" stroked="f" o:allowincell="f" style="position:absolute;left:9615;top:418;width:724;height:7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w w:val="90"/>
          <w:sz w:val="50"/>
        </w:rPr>
        <w:t xml:space="preserve">SEVERE </w:t>
      </w:r>
      <w:r>
        <w:rPr>
          <w:rFonts w:ascii="Lucida Sans" w:hAnsi="Lucida Sans"/>
          <w:w w:val="90"/>
          <w:sz w:val="50"/>
        </w:rPr>
        <w:t>SYMPTOMS</w:t>
      </w:r>
    </w:p>
    <w:p>
      <w:pPr>
        <w:pStyle w:val="TextBody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TextBody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TextBody"/>
        <w:spacing w:before="1" w:after="0"/>
        <w:rPr>
          <w:rFonts w:ascii="Lucida Sans" w:hAnsi="Lucida Sans"/>
          <w:sz w:val="23"/>
        </w:rPr>
      </w:pPr>
      <w:r>
        <w:rPr>
          <w:rFonts w:ascii="Lucida Sans" w:hAnsi="Lucida Sans"/>
          <w:sz w:val="23"/>
        </w:rPr>
      </w:r>
    </w:p>
    <w:p>
      <w:pPr>
        <w:sectPr>
          <w:footerReference w:type="default" r:id="rId4"/>
          <w:type w:val="nextPage"/>
          <w:pgSz w:w="12240" w:h="15840"/>
          <w:pgMar w:left="180" w:right="160" w:gutter="0" w:header="0" w:top="0" w:footer="173" w:bottom="360"/>
          <w:pgNumType w:fmt="decimal"/>
          <w:formProt w:val="false"/>
          <w:textDirection w:val="lrTb"/>
        </w:sectPr>
      </w:pPr>
    </w:p>
    <w:p>
      <w:pPr>
        <w:pStyle w:val="Heading1"/>
        <w:ind w:left="692" w:right="0" w:hanging="0"/>
        <w:rPr/>
      </w:pPr>
      <w:r>
        <w:rPr>
          <w:w w:val="105"/>
        </w:rPr>
        <w:t>LUNG</w:t>
      </w:r>
    </w:p>
    <w:p>
      <w:pPr>
        <w:pStyle w:val="Normal"/>
        <w:spacing w:lineRule="auto" w:line="252" w:before="0" w:after="0"/>
        <w:ind w:left="308" w:right="0" w:hanging="1"/>
        <w:jc w:val="center"/>
        <w:rPr>
          <w:sz w:val="19"/>
        </w:rPr>
      </w:pPr>
      <w:r>
        <w:rPr>
          <w:sz w:val="19"/>
        </w:rPr>
        <w:t>Shortness of breath,</w:t>
      </w:r>
      <w:r>
        <w:rPr>
          <w:spacing w:val="-29"/>
          <w:sz w:val="19"/>
        </w:rPr>
        <w:t xml:space="preserve"> </w:t>
      </w:r>
      <w:r>
        <w:rPr>
          <w:spacing w:val="-3"/>
          <w:sz w:val="19"/>
        </w:rPr>
        <w:t xml:space="preserve">wheezing, </w:t>
      </w:r>
      <w:r>
        <w:rPr>
          <w:sz w:val="19"/>
        </w:rPr>
        <w:t>repetitive</w:t>
      </w:r>
      <w:r>
        <w:rPr>
          <w:spacing w:val="-13"/>
          <w:sz w:val="19"/>
        </w:rPr>
        <w:t xml:space="preserve"> </w:t>
      </w:r>
      <w:r>
        <w:rPr>
          <w:sz w:val="19"/>
        </w:rPr>
        <w:t>cough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40" w:after="0"/>
        <w:ind w:left="618" w:right="0" w:hanging="0"/>
        <w:rPr/>
      </w:pPr>
      <w:r>
        <w:rPr>
          <w:w w:val="110"/>
        </w:rPr>
        <w:t>SKIN</w:t>
      </w:r>
    </w:p>
    <w:p>
      <w:pPr>
        <w:pStyle w:val="Normal"/>
        <w:spacing w:lineRule="auto" w:line="252" w:before="0" w:after="0"/>
        <w:ind w:left="214" w:right="138" w:hanging="0"/>
        <w:jc w:val="center"/>
        <w:rPr>
          <w:sz w:val="19"/>
        </w:rPr>
      </w:pPr>
      <w:r>
        <w:rPr>
          <w:sz w:val="19"/>
        </w:rPr>
        <w:t xml:space="preserve">Many hives over </w:t>
      </w:r>
      <w:r>
        <w:rPr>
          <w:spacing w:val="-3"/>
          <w:w w:val="95"/>
          <w:sz w:val="19"/>
        </w:rPr>
        <w:t xml:space="preserve">body, </w:t>
      </w:r>
      <w:r>
        <w:rPr>
          <w:w w:val="95"/>
          <w:sz w:val="19"/>
        </w:rPr>
        <w:t xml:space="preserve">widespread </w:t>
      </w:r>
      <w:r>
        <w:rPr>
          <w:sz w:val="19"/>
        </w:rPr>
        <w:t>redness</w:t>
      </w:r>
    </w:p>
    <w:p>
      <w:pPr>
        <w:pStyle w:val="Heading1"/>
        <w:ind w:left="361" w:right="0" w:hanging="0"/>
        <w:rPr/>
      </w:pPr>
      <w:r>
        <w:br w:type="column"/>
      </w:r>
      <w:r>
        <w:rPr/>
        <w:t>HEART</w:t>
      </w:r>
    </w:p>
    <w:p>
      <w:pPr>
        <w:pStyle w:val="Normal"/>
        <w:spacing w:lineRule="auto" w:line="252" w:before="0" w:after="0"/>
        <w:ind w:left="140" w:right="0" w:hanging="1"/>
        <w:jc w:val="center"/>
        <w:rPr>
          <w:sz w:val="19"/>
        </w:rPr>
      </w:pPr>
      <w:r>
        <w:rPr>
          <w:sz w:val="19"/>
        </w:rPr>
        <w:t>Pale or bluish skin,</w:t>
      </w:r>
      <w:r>
        <w:rPr>
          <w:spacing w:val="-9"/>
          <w:sz w:val="19"/>
        </w:rPr>
        <w:t xml:space="preserve"> </w:t>
      </w:r>
      <w:r>
        <w:rPr>
          <w:sz w:val="19"/>
        </w:rPr>
        <w:t>faintness, weak pulse, dizzines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65" w:after="0"/>
        <w:ind w:left="449" w:right="0" w:hanging="0"/>
        <w:rPr/>
      </w:pPr>
      <w:r>
        <w:rPr/>
        <w:t>GUT</w:t>
      </w:r>
    </w:p>
    <w:p>
      <w:pPr>
        <w:pStyle w:val="Normal"/>
        <w:spacing w:lineRule="auto" w:line="252" w:before="0" w:after="0"/>
        <w:ind w:left="31" w:right="27" w:hanging="0"/>
        <w:jc w:val="center"/>
        <w:rPr>
          <w:sz w:val="19"/>
        </w:rPr>
      </w:pPr>
      <w:r>
        <w:rPr>
          <w:sz w:val="19"/>
        </w:rPr>
        <w:t>Repetitive vomiting,</w:t>
      </w:r>
      <w:r>
        <w:rPr>
          <w:spacing w:val="-36"/>
          <w:sz w:val="19"/>
        </w:rPr>
        <w:t xml:space="preserve"> </w:t>
      </w:r>
      <w:r>
        <w:rPr>
          <w:spacing w:val="-3"/>
          <w:sz w:val="19"/>
        </w:rPr>
        <w:t xml:space="preserve">severe </w:t>
      </w:r>
      <w:r>
        <w:rPr>
          <w:sz w:val="19"/>
        </w:rPr>
        <w:t>diarrhea</w:t>
      </w:r>
    </w:p>
    <w:p>
      <w:pPr>
        <w:pStyle w:val="Heading1"/>
        <w:ind w:left="400" w:right="0" w:hanging="0"/>
        <w:rPr/>
      </w:pPr>
      <w:r>
        <w:br w:type="column"/>
      </w:r>
      <w:r>
        <w:rPr>
          <w:spacing w:val="-3"/>
        </w:rPr>
        <w:t>THROAT</w:t>
      </w:r>
    </w:p>
    <w:p>
      <w:pPr>
        <w:pStyle w:val="Normal"/>
        <w:spacing w:lineRule="auto" w:line="252" w:before="0" w:after="0"/>
        <w:ind w:left="276" w:right="131" w:hanging="0"/>
        <w:jc w:val="center"/>
        <w:rPr>
          <w:sz w:val="19"/>
        </w:rPr>
      </w:pPr>
      <w:r>
        <w:rPr>
          <w:spacing w:val="-4"/>
          <w:sz w:val="19"/>
        </w:rPr>
        <w:t xml:space="preserve">Tight </w:t>
      </w:r>
      <w:r>
        <w:rPr>
          <w:sz w:val="19"/>
        </w:rPr>
        <w:t>or</w:t>
      </w:r>
      <w:r>
        <w:rPr>
          <w:spacing w:val="-36"/>
          <w:sz w:val="19"/>
        </w:rPr>
        <w:t xml:space="preserve"> </w:t>
      </w:r>
      <w:r>
        <w:rPr>
          <w:spacing w:val="-3"/>
          <w:sz w:val="19"/>
        </w:rPr>
        <w:t xml:space="preserve">hoarse </w:t>
      </w:r>
      <w:r>
        <w:rPr>
          <w:sz w:val="19"/>
        </w:rPr>
        <w:t>throat,</w:t>
      </w:r>
      <w:r>
        <w:rPr>
          <w:spacing w:val="-23"/>
          <w:sz w:val="19"/>
        </w:rPr>
        <w:t xml:space="preserve"> </w:t>
      </w:r>
      <w:r>
        <w:rPr>
          <w:sz w:val="19"/>
        </w:rPr>
        <w:t>trouble breathing or swallowin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65" w:after="0"/>
        <w:ind w:left="466" w:right="0" w:hanging="0"/>
        <w:rPr/>
      </w:pPr>
      <w:r>
        <w:rPr/>
        <w:t>OTHER</w:t>
      </w:r>
    </w:p>
    <w:p>
      <w:pPr>
        <w:pStyle w:val="Normal"/>
        <w:spacing w:lineRule="auto" w:line="252" w:before="0" w:after="0"/>
        <w:ind w:left="150" w:right="8" w:hanging="0"/>
        <w:jc w:val="center"/>
        <w:rPr>
          <w:sz w:val="19"/>
        </w:rPr>
      </w:pPr>
      <w:r>
        <w:rPr>
          <w:sz w:val="19"/>
        </w:rPr>
        <w:t xml:space="preserve">Feeling something bad is about to happen, </w:t>
      </w:r>
      <w:r>
        <w:rPr>
          <w:w w:val="95"/>
          <w:sz w:val="19"/>
        </w:rPr>
        <w:t>anxiety,</w:t>
      </w:r>
      <w:r>
        <w:rPr>
          <w:spacing w:val="19"/>
          <w:w w:val="95"/>
          <w:sz w:val="19"/>
        </w:rPr>
        <w:t xml:space="preserve"> </w:t>
      </w:r>
      <w:r>
        <w:rPr>
          <w:w w:val="95"/>
          <w:sz w:val="19"/>
        </w:rPr>
        <w:t>confusion</w:t>
      </w:r>
    </w:p>
    <w:p>
      <w:pPr>
        <w:pStyle w:val="Heading1"/>
        <w:rPr/>
      </w:pPr>
      <w:r>
        <w:br w:type="column"/>
      </w:r>
      <w:r>
        <w:rPr/>
        <w:t>MOUTH</w:t>
      </w:r>
    </w:p>
    <w:p>
      <w:pPr>
        <w:pStyle w:val="Normal"/>
        <w:spacing w:lineRule="auto" w:line="252" w:before="0" w:after="0"/>
        <w:ind w:left="145" w:right="5629" w:hanging="1"/>
        <w:jc w:val="center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450080</wp:posOffset>
                </wp:positionH>
                <wp:positionV relativeFrom="paragraph">
                  <wp:posOffset>366395</wp:posOffset>
                </wp:positionV>
                <wp:extent cx="3004185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28.85pt" to="586.9pt,28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>Significant swelling of</w:t>
      </w:r>
      <w:r>
        <w:rPr>
          <w:spacing w:val="-14"/>
          <w:sz w:val="19"/>
        </w:rPr>
        <w:t xml:space="preserve"> </w:t>
      </w:r>
      <w:r>
        <w:rPr>
          <w:spacing w:val="-6"/>
          <w:sz w:val="19"/>
        </w:rPr>
        <w:t xml:space="preserve">the </w:t>
      </w:r>
      <w:r>
        <w:rPr>
          <w:sz w:val="19"/>
        </w:rPr>
        <w:t>tongue or</w:t>
      </w:r>
      <w:r>
        <w:rPr>
          <w:spacing w:val="-23"/>
          <w:sz w:val="19"/>
        </w:rPr>
        <w:t xml:space="preserve"> </w:t>
      </w:r>
      <w:r>
        <w:rPr>
          <w:sz w:val="19"/>
        </w:rPr>
        <w:t>lip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2"/>
        <w:ind w:left="599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450080</wp:posOffset>
                </wp:positionH>
                <wp:positionV relativeFrom="paragraph">
                  <wp:posOffset>27940</wp:posOffset>
                </wp:positionV>
                <wp:extent cx="3004185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2.2pt" to="586.9pt,2.2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5"/>
        </w:rPr>
        <w:t>OR A</w:t>
      </w:r>
    </w:p>
    <w:p>
      <w:pPr>
        <w:pStyle w:val="Normal"/>
        <w:spacing w:lineRule="exact" w:line="281" w:before="7" w:after="0"/>
        <w:ind w:left="169" w:right="0" w:hanging="0"/>
        <w:jc w:val="left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w w:val="90"/>
          <w:sz w:val="24"/>
        </w:rPr>
        <w:t>COMBINATION</w:t>
      </w:r>
    </w:p>
    <w:p>
      <w:pPr>
        <w:pStyle w:val="TextBody"/>
        <w:spacing w:lineRule="auto" w:line="235"/>
        <w:ind w:left="210" w:right="5562" w:firstLine="50"/>
        <w:jc w:val="both"/>
        <w:rPr/>
      </w:pPr>
      <w:r>
        <w:rPr/>
        <w:t>of symptoms from</w:t>
      </w:r>
      <w:r>
        <w:rPr>
          <w:spacing w:val="-25"/>
        </w:rPr>
        <w:t xml:space="preserve"> </w:t>
      </w:r>
      <w:r>
        <w:rPr/>
        <w:t>different body</w:t>
      </w:r>
      <w:r>
        <w:rPr>
          <w:spacing w:val="-11"/>
        </w:rPr>
        <w:t xml:space="preserve"> </w:t>
      </w:r>
      <w:r>
        <w:rPr/>
        <w:t>areas.</w:t>
      </w:r>
    </w:p>
    <w:p>
      <w:pPr>
        <w:sectPr>
          <w:type w:val="continuous"/>
          <w:pgSz w:w="12240" w:h="15840"/>
          <w:pgMar w:left="180" w:right="160" w:gutter="0" w:header="0" w:top="0" w:footer="173" w:bottom="360"/>
          <w:cols w:num="4" w:equalWidth="false" w:sep="false">
            <w:col w:w="1770" w:space="40"/>
            <w:col w:w="1401" w:space="38"/>
            <w:col w:w="1628" w:space="40"/>
            <w:col w:w="69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666240"/>
                <wp:effectExtent l="0" t="0" r="10096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666080"/>
                          <a:chOff x="0" y="0"/>
                          <a:chExt cx="7772400" cy="166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772400" cy="64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03400" y="206280"/>
                            <a:ext cx="5616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590160" y="449640"/>
                            <a:ext cx="103500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590160" y="449640"/>
                            <a:ext cx="1035000" cy="121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1480" y="19296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60" y="73080"/>
                            <a:ext cx="479520" cy="47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32" h="1332">
                                <a:moveTo>
                                  <a:pt x="1207" y="666"/>
                                </a:moveTo>
                                <a:lnTo>
                                  <a:pt x="1196" y="560"/>
                                </a:lnTo>
                                <a:lnTo>
                                  <a:pt x="1184" y="518"/>
                                </a:lnTo>
                                <a:lnTo>
                                  <a:pt x="1184" y="666"/>
                                </a:lnTo>
                                <a:lnTo>
                                  <a:pt x="1173" y="768"/>
                                </a:lnTo>
                                <a:lnTo>
                                  <a:pt x="1145" y="865"/>
                                </a:lnTo>
                                <a:lnTo>
                                  <a:pt x="1098" y="953"/>
                                </a:lnTo>
                                <a:lnTo>
                                  <a:pt x="1032" y="1032"/>
                                </a:lnTo>
                                <a:lnTo>
                                  <a:pt x="953" y="1098"/>
                                </a:lnTo>
                                <a:lnTo>
                                  <a:pt x="865" y="1145"/>
                                </a:lnTo>
                                <a:lnTo>
                                  <a:pt x="768" y="1174"/>
                                </a:lnTo>
                                <a:lnTo>
                                  <a:pt x="667" y="1184"/>
                                </a:lnTo>
                                <a:lnTo>
                                  <a:pt x="565" y="1174"/>
                                </a:lnTo>
                                <a:lnTo>
                                  <a:pt x="468" y="1145"/>
                                </a:lnTo>
                                <a:lnTo>
                                  <a:pt x="379" y="1098"/>
                                </a:lnTo>
                                <a:lnTo>
                                  <a:pt x="300" y="1032"/>
                                </a:lnTo>
                                <a:lnTo>
                                  <a:pt x="235" y="953"/>
                                </a:lnTo>
                                <a:lnTo>
                                  <a:pt x="187" y="865"/>
                                </a:lnTo>
                                <a:lnTo>
                                  <a:pt x="159" y="768"/>
                                </a:lnTo>
                                <a:lnTo>
                                  <a:pt x="148" y="666"/>
                                </a:lnTo>
                                <a:lnTo>
                                  <a:pt x="159" y="563"/>
                                </a:lnTo>
                                <a:lnTo>
                                  <a:pt x="187" y="468"/>
                                </a:lnTo>
                                <a:lnTo>
                                  <a:pt x="235" y="378"/>
                                </a:lnTo>
                                <a:lnTo>
                                  <a:pt x="300" y="301"/>
                                </a:lnTo>
                                <a:lnTo>
                                  <a:pt x="379" y="236"/>
                                </a:lnTo>
                                <a:lnTo>
                                  <a:pt x="468" y="188"/>
                                </a:lnTo>
                                <a:lnTo>
                                  <a:pt x="565" y="158"/>
                                </a:lnTo>
                                <a:lnTo>
                                  <a:pt x="667" y="149"/>
                                </a:lnTo>
                                <a:lnTo>
                                  <a:pt x="768" y="158"/>
                                </a:lnTo>
                                <a:lnTo>
                                  <a:pt x="865" y="188"/>
                                </a:lnTo>
                                <a:lnTo>
                                  <a:pt x="953" y="236"/>
                                </a:lnTo>
                                <a:lnTo>
                                  <a:pt x="1032" y="301"/>
                                </a:lnTo>
                                <a:lnTo>
                                  <a:pt x="1098" y="378"/>
                                </a:lnTo>
                                <a:lnTo>
                                  <a:pt x="1145" y="468"/>
                                </a:lnTo>
                                <a:lnTo>
                                  <a:pt x="1173" y="563"/>
                                </a:lnTo>
                                <a:lnTo>
                                  <a:pt x="1184" y="666"/>
                                </a:lnTo>
                                <a:lnTo>
                                  <a:pt x="1184" y="518"/>
                                </a:lnTo>
                                <a:lnTo>
                                  <a:pt x="1166" y="459"/>
                                </a:lnTo>
                                <a:lnTo>
                                  <a:pt x="1117" y="366"/>
                                </a:lnTo>
                                <a:lnTo>
                                  <a:pt x="1048" y="283"/>
                                </a:lnTo>
                                <a:lnTo>
                                  <a:pt x="967" y="216"/>
                                </a:lnTo>
                                <a:lnTo>
                                  <a:pt x="873" y="167"/>
                                </a:lnTo>
                                <a:lnTo>
                                  <a:pt x="815" y="149"/>
                                </a:lnTo>
                                <a:lnTo>
                                  <a:pt x="773" y="135"/>
                                </a:lnTo>
                                <a:lnTo>
                                  <a:pt x="667" y="126"/>
                                </a:lnTo>
                                <a:lnTo>
                                  <a:pt x="559" y="135"/>
                                </a:lnTo>
                                <a:lnTo>
                                  <a:pt x="459" y="167"/>
                                </a:lnTo>
                                <a:lnTo>
                                  <a:pt x="367" y="216"/>
                                </a:lnTo>
                                <a:lnTo>
                                  <a:pt x="284" y="283"/>
                                </a:lnTo>
                                <a:lnTo>
                                  <a:pt x="215" y="366"/>
                                </a:lnTo>
                                <a:lnTo>
                                  <a:pt x="166" y="459"/>
                                </a:lnTo>
                                <a:lnTo>
                                  <a:pt x="136" y="560"/>
                                </a:lnTo>
                                <a:lnTo>
                                  <a:pt x="125" y="666"/>
                                </a:lnTo>
                                <a:lnTo>
                                  <a:pt x="136" y="772"/>
                                </a:lnTo>
                                <a:lnTo>
                                  <a:pt x="166" y="874"/>
                                </a:lnTo>
                                <a:lnTo>
                                  <a:pt x="215" y="965"/>
                                </a:lnTo>
                                <a:lnTo>
                                  <a:pt x="284" y="1048"/>
                                </a:lnTo>
                                <a:lnTo>
                                  <a:pt x="367" y="1115"/>
                                </a:lnTo>
                                <a:lnTo>
                                  <a:pt x="459" y="1166"/>
                                </a:lnTo>
                                <a:lnTo>
                                  <a:pt x="559" y="1196"/>
                                </a:lnTo>
                                <a:lnTo>
                                  <a:pt x="667" y="1207"/>
                                </a:lnTo>
                                <a:lnTo>
                                  <a:pt x="773" y="1196"/>
                                </a:lnTo>
                                <a:lnTo>
                                  <a:pt x="815" y="1184"/>
                                </a:lnTo>
                                <a:lnTo>
                                  <a:pt x="873" y="1166"/>
                                </a:lnTo>
                                <a:lnTo>
                                  <a:pt x="967" y="1115"/>
                                </a:lnTo>
                                <a:lnTo>
                                  <a:pt x="1048" y="1048"/>
                                </a:lnTo>
                                <a:lnTo>
                                  <a:pt x="1117" y="965"/>
                                </a:lnTo>
                                <a:lnTo>
                                  <a:pt x="1166" y="874"/>
                                </a:lnTo>
                                <a:lnTo>
                                  <a:pt x="1196" y="772"/>
                                </a:lnTo>
                                <a:lnTo>
                                  <a:pt x="1207" y="666"/>
                                </a:lnTo>
                                <a:moveTo>
                                  <a:pt x="1332" y="666"/>
                                </a:moveTo>
                                <a:lnTo>
                                  <a:pt x="1318" y="532"/>
                                </a:lnTo>
                                <a:lnTo>
                                  <a:pt x="1279" y="407"/>
                                </a:lnTo>
                                <a:lnTo>
                                  <a:pt x="1242" y="338"/>
                                </a:lnTo>
                                <a:lnTo>
                                  <a:pt x="1242" y="666"/>
                                </a:lnTo>
                                <a:lnTo>
                                  <a:pt x="1226" y="798"/>
                                </a:lnTo>
                                <a:lnTo>
                                  <a:pt x="1184" y="920"/>
                                </a:lnTo>
                                <a:lnTo>
                                  <a:pt x="1115" y="1025"/>
                                </a:lnTo>
                                <a:lnTo>
                                  <a:pt x="1027" y="1115"/>
                                </a:lnTo>
                                <a:lnTo>
                                  <a:pt x="919" y="1182"/>
                                </a:lnTo>
                                <a:lnTo>
                                  <a:pt x="798" y="1226"/>
                                </a:lnTo>
                                <a:lnTo>
                                  <a:pt x="667" y="1242"/>
                                </a:lnTo>
                                <a:lnTo>
                                  <a:pt x="535" y="1226"/>
                                </a:lnTo>
                                <a:lnTo>
                                  <a:pt x="413" y="1182"/>
                                </a:lnTo>
                                <a:lnTo>
                                  <a:pt x="307" y="1115"/>
                                </a:lnTo>
                                <a:lnTo>
                                  <a:pt x="217" y="1025"/>
                                </a:lnTo>
                                <a:lnTo>
                                  <a:pt x="148" y="920"/>
                                </a:lnTo>
                                <a:lnTo>
                                  <a:pt x="106" y="798"/>
                                </a:lnTo>
                                <a:lnTo>
                                  <a:pt x="90" y="666"/>
                                </a:lnTo>
                                <a:lnTo>
                                  <a:pt x="106" y="533"/>
                                </a:lnTo>
                                <a:lnTo>
                                  <a:pt x="148" y="414"/>
                                </a:lnTo>
                                <a:lnTo>
                                  <a:pt x="217" y="306"/>
                                </a:lnTo>
                                <a:lnTo>
                                  <a:pt x="307" y="218"/>
                                </a:lnTo>
                                <a:lnTo>
                                  <a:pt x="413" y="149"/>
                                </a:lnTo>
                                <a:lnTo>
                                  <a:pt x="535" y="105"/>
                                </a:lnTo>
                                <a:lnTo>
                                  <a:pt x="667" y="91"/>
                                </a:lnTo>
                                <a:lnTo>
                                  <a:pt x="798" y="105"/>
                                </a:lnTo>
                                <a:lnTo>
                                  <a:pt x="919" y="149"/>
                                </a:lnTo>
                                <a:lnTo>
                                  <a:pt x="1027" y="218"/>
                                </a:lnTo>
                                <a:lnTo>
                                  <a:pt x="1115" y="306"/>
                                </a:lnTo>
                                <a:lnTo>
                                  <a:pt x="1184" y="414"/>
                                </a:lnTo>
                                <a:lnTo>
                                  <a:pt x="1226" y="533"/>
                                </a:lnTo>
                                <a:lnTo>
                                  <a:pt x="1242" y="666"/>
                                </a:lnTo>
                                <a:lnTo>
                                  <a:pt x="1242" y="338"/>
                                </a:lnTo>
                                <a:lnTo>
                                  <a:pt x="1219" y="294"/>
                                </a:lnTo>
                                <a:lnTo>
                                  <a:pt x="1136" y="195"/>
                                </a:lnTo>
                                <a:lnTo>
                                  <a:pt x="1039" y="114"/>
                                </a:lnTo>
                                <a:lnTo>
                                  <a:pt x="995" y="91"/>
                                </a:lnTo>
                                <a:lnTo>
                                  <a:pt x="925" y="52"/>
                                </a:lnTo>
                                <a:lnTo>
                                  <a:pt x="801" y="13"/>
                                </a:lnTo>
                                <a:lnTo>
                                  <a:pt x="667" y="1"/>
                                </a:lnTo>
                                <a:lnTo>
                                  <a:pt x="533" y="13"/>
                                </a:lnTo>
                                <a:lnTo>
                                  <a:pt x="408" y="52"/>
                                </a:lnTo>
                                <a:lnTo>
                                  <a:pt x="295" y="114"/>
                                </a:lnTo>
                                <a:lnTo>
                                  <a:pt x="196" y="195"/>
                                </a:lnTo>
                                <a:lnTo>
                                  <a:pt x="115" y="294"/>
                                </a:lnTo>
                                <a:lnTo>
                                  <a:pt x="53" y="407"/>
                                </a:lnTo>
                                <a:lnTo>
                                  <a:pt x="14" y="532"/>
                                </a:lnTo>
                                <a:lnTo>
                                  <a:pt x="0" y="666"/>
                                </a:lnTo>
                                <a:lnTo>
                                  <a:pt x="14" y="800"/>
                                </a:lnTo>
                                <a:lnTo>
                                  <a:pt x="53" y="925"/>
                                </a:lnTo>
                                <a:lnTo>
                                  <a:pt x="115" y="1038"/>
                                </a:lnTo>
                                <a:lnTo>
                                  <a:pt x="196" y="1137"/>
                                </a:lnTo>
                                <a:lnTo>
                                  <a:pt x="295" y="1218"/>
                                </a:lnTo>
                                <a:lnTo>
                                  <a:pt x="408" y="1279"/>
                                </a:lnTo>
                                <a:lnTo>
                                  <a:pt x="533" y="1318"/>
                                </a:lnTo>
                                <a:lnTo>
                                  <a:pt x="667" y="1332"/>
                                </a:lnTo>
                                <a:lnTo>
                                  <a:pt x="801" y="1318"/>
                                </a:lnTo>
                                <a:lnTo>
                                  <a:pt x="925" y="1279"/>
                                </a:lnTo>
                                <a:lnTo>
                                  <a:pt x="995" y="1242"/>
                                </a:lnTo>
                                <a:lnTo>
                                  <a:pt x="1039" y="1218"/>
                                </a:lnTo>
                                <a:lnTo>
                                  <a:pt x="1136" y="1137"/>
                                </a:lnTo>
                                <a:lnTo>
                                  <a:pt x="1219" y="1038"/>
                                </a:lnTo>
                                <a:lnTo>
                                  <a:pt x="1279" y="925"/>
                                </a:lnTo>
                                <a:lnTo>
                                  <a:pt x="1318" y="800"/>
                                </a:lnTo>
                                <a:lnTo>
                                  <a:pt x="1332" y="66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8880" y="192240"/>
                            <a:ext cx="9950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960" y="5284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69">
                                <a:moveTo>
                                  <a:pt x="44" y="1"/>
                                </a:moveTo>
                                <a:lnTo>
                                  <a:pt x="25" y="1"/>
                                </a:lnTo>
                                <a:lnTo>
                                  <a:pt x="16" y="5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4" y="52"/>
                                </a:lnTo>
                                <a:lnTo>
                                  <a:pt x="16" y="66"/>
                                </a:lnTo>
                                <a:lnTo>
                                  <a:pt x="25" y="70"/>
                                </a:lnTo>
                                <a:lnTo>
                                  <a:pt x="44" y="70"/>
                                </a:lnTo>
                                <a:lnTo>
                                  <a:pt x="51" y="66"/>
                                </a:lnTo>
                                <a:lnTo>
                                  <a:pt x="55" y="65"/>
                                </a:lnTo>
                                <a:lnTo>
                                  <a:pt x="27" y="65"/>
                                </a:lnTo>
                                <a:lnTo>
                                  <a:pt x="19" y="61"/>
                                </a:lnTo>
                                <a:lnTo>
                                  <a:pt x="9" y="51"/>
                                </a:lnTo>
                                <a:lnTo>
                                  <a:pt x="5" y="43"/>
                                </a:lnTo>
                                <a:lnTo>
                                  <a:pt x="5" y="28"/>
                                </a:ln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27" y="6"/>
                                </a:lnTo>
                                <a:lnTo>
                                  <a:pt x="55" y="6"/>
                                </a:lnTo>
                                <a:lnTo>
                                  <a:pt x="51" y="5"/>
                                </a:lnTo>
                                <a:lnTo>
                                  <a:pt x="44" y="1"/>
                                </a:lnTo>
                                <a:moveTo>
                                  <a:pt x="55" y="6"/>
                                </a:moveTo>
                                <a:lnTo>
                                  <a:pt x="42" y="6"/>
                                </a:lnTo>
                                <a:lnTo>
                                  <a:pt x="48" y="10"/>
                                </a:lnTo>
                                <a:lnTo>
                                  <a:pt x="60" y="20"/>
                                </a:lnTo>
                                <a:lnTo>
                                  <a:pt x="62" y="28"/>
                                </a:lnTo>
                                <a:lnTo>
                                  <a:pt x="62" y="43"/>
                                </a:lnTo>
                                <a:lnTo>
                                  <a:pt x="60" y="51"/>
                                </a:lnTo>
                                <a:lnTo>
                                  <a:pt x="48" y="61"/>
                                </a:lnTo>
                                <a:lnTo>
                                  <a:pt x="42" y="65"/>
                                </a:lnTo>
                                <a:lnTo>
                                  <a:pt x="55" y="65"/>
                                </a:lnTo>
                                <a:lnTo>
                                  <a:pt x="65" y="52"/>
                                </a:lnTo>
                                <a:lnTo>
                                  <a:pt x="69" y="45"/>
                                </a:lnTo>
                                <a:lnTo>
                                  <a:pt x="69" y="26"/>
                                </a:lnTo>
                                <a:lnTo>
                                  <a:pt x="65" y="19"/>
                                </a:lnTo>
                                <a:lnTo>
                                  <a:pt x="55" y="6"/>
                                </a:lnTo>
                                <a:moveTo>
                                  <a:pt x="41" y="15"/>
                                </a:moveTo>
                                <a:lnTo>
                                  <a:pt x="18" y="15"/>
                                </a:lnTo>
                                <a:lnTo>
                                  <a:pt x="18" y="56"/>
                                </a:lnTo>
                                <a:lnTo>
                                  <a:pt x="28" y="56"/>
                                </a:lnTo>
                                <a:lnTo>
                                  <a:pt x="28" y="40"/>
                                </a:lnTo>
                                <a:lnTo>
                                  <a:pt x="44" y="40"/>
                                </a:lnTo>
                                <a:lnTo>
                                  <a:pt x="44" y="38"/>
                                </a:lnTo>
                                <a:lnTo>
                                  <a:pt x="50" y="36"/>
                                </a:lnTo>
                                <a:lnTo>
                                  <a:pt x="51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0"/>
                                </a:lnTo>
                                <a:lnTo>
                                  <a:pt x="44" y="17"/>
                                </a:lnTo>
                                <a:lnTo>
                                  <a:pt x="41" y="15"/>
                                </a:lnTo>
                                <a:moveTo>
                                  <a:pt x="44" y="40"/>
                                </a:moveTo>
                                <a:lnTo>
                                  <a:pt x="34" y="40"/>
                                </a:lnTo>
                                <a:lnTo>
                                  <a:pt x="41" y="56"/>
                                </a:lnTo>
                                <a:lnTo>
                                  <a:pt x="51" y="56"/>
                                </a:lnTo>
                                <a:lnTo>
                                  <a:pt x="44" y="40"/>
                                </a:lnTo>
                                <a:moveTo>
                                  <a:pt x="51" y="22"/>
                                </a:moveTo>
                                <a:lnTo>
                                  <a:pt x="35" y="22"/>
                                </a:lnTo>
                                <a:lnTo>
                                  <a:pt x="37" y="22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41" y="26"/>
                                </a:lnTo>
                                <a:lnTo>
                                  <a:pt x="41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7" y="33"/>
                                </a:lnTo>
                                <a:lnTo>
                                  <a:pt x="51" y="33"/>
                                </a:lnTo>
                                <a:lnTo>
                                  <a:pt x="5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960" y="835200"/>
                            <a:ext cx="612828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Name: 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D.O.B.:</w:t>
                              </w:r>
                              <w:r>
                                <w:rPr>
                                  <w:sz w:val="18"/>
                                  <w:spacing w:val="2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llergic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o: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 Weight: lbs. Asthma: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Franklin Gothic Demi" w:hAnsi="Franklin Gothic Demi" w:eastAsia="" w:cs=""/>
                                  <w:lang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sz w:val="36"/>
                                  <w:spacing w:val="-51"/>
                                  <w:rFonts w:asciiTheme="minorHAnsi" w:cstheme="minorBidi" w:eastAsiaTheme="minorHAnsi" w:hAnsiTheme="minorHAnsi" w:ascii="Franklin Gothic Demi" w:hAnsi="Franklin Gothic Demi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spacing w:val="-5"/>
                                  <w:rFonts w:asciiTheme="minorHAnsi" w:cstheme="minorBidi" w:eastAsiaTheme="minorHAnsi" w:hAnsiTheme="minorHAnsi" w:eastAsia="" w:cs="" w:ascii="Trebuchet MS" w:hAnsi="Trebuchet MS"/>
                                  <w:lang w:bidi="ar-SA"/>
                                </w:rPr>
                                <w:t>Yes</w:t>
                              </w:r>
                              <w:r>
                                <w:rPr>
                                  <w:b/>
                                  <w:sz w:val="22"/>
                                  <w:spacing w:val="-28"/>
                                  <w:rFonts w:asciiTheme="minorHAnsi" w:cstheme="minorBidi" w:eastAsiaTheme="minorHAnsi" w:hAnsiTheme="minorHAnsi" w:eastAsia="" w:cs="" w:ascii="Trebuchet MS" w:hAnsi="Trebuchet MS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spacing w:val="-3"/>
                                  <w:rFonts w:asciiTheme="minorHAnsi" w:cstheme="minorBidi" w:eastAsiaTheme="minorHAnsi" w:hAnsiTheme="minorHAnsi" w:eastAsia="" w:cs="" w:ascii="Trebuchet MS" w:hAnsi="Trebuchet MS"/>
                                  <w:lang w:bidi="ar-SA"/>
                                </w:rPr>
                                <w:t>(higher</w:t>
                              </w:r>
                              <w:r>
                                <w:rPr>
                                  <w:b/>
                                  <w:sz w:val="22"/>
                                  <w:spacing w:val="-27"/>
                                  <w:rFonts w:asciiTheme="minorHAnsi" w:cstheme="minorBidi" w:eastAsiaTheme="minorHAnsi" w:hAnsiTheme="minorHAnsi" w:eastAsia="" w:cs="" w:ascii="Trebuchet MS" w:hAnsi="Trebuchet MS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spacing w:val="-4"/>
                                  <w:rFonts w:asciiTheme="minorHAnsi" w:cstheme="minorBidi" w:eastAsiaTheme="minorHAnsi" w:hAnsiTheme="minorHAnsi" w:eastAsia="" w:cs="" w:ascii="Trebuchet MS" w:hAnsi="Trebuchet MS"/>
                                  <w:lang w:bidi="ar-SA"/>
                                </w:rPr>
                                <w:t>risk</w:t>
                              </w:r>
                              <w:r>
                                <w:rPr>
                                  <w:b/>
                                  <w:sz w:val="22"/>
                                  <w:spacing w:val="-28"/>
                                  <w:rFonts w:asciiTheme="minorHAnsi" w:cstheme="minorBidi" w:eastAsiaTheme="minorHAnsi" w:hAnsiTheme="minorHAnsi" w:eastAsia="" w:cs="" w:ascii="Trebuchet MS" w:hAnsi="Trebuchet MS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rFonts w:asciiTheme="minorHAnsi" w:cstheme="minorBidi" w:eastAsiaTheme="minorHAnsi" w:hAnsiTheme="minorHAnsi" w:eastAsia="" w:cs="" w:ascii="Trebuchet MS" w:hAnsi="Trebuchet MS"/>
                                  <w:lang w:bidi="ar-SA"/>
                                </w:rPr>
                                <w:t>for</w:t>
                              </w:r>
                              <w:r>
                                <w:rPr>
                                  <w:b/>
                                  <w:sz w:val="22"/>
                                  <w:spacing w:val="-27"/>
                                  <w:rFonts w:asciiTheme="minorHAnsi" w:cstheme="minorBidi" w:eastAsiaTheme="minorHAnsi" w:hAnsiTheme="minorHAnsi" w:eastAsia="" w:cs="" w:ascii="Trebuchet MS" w:hAnsi="Trebuchet MS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rFonts w:asciiTheme="minorHAnsi" w:cstheme="minorBidi" w:eastAsiaTheme="minorHAnsi" w:hAnsiTheme="minorHAnsi" w:eastAsia="" w:cs="" w:ascii="Trebuchet MS" w:hAnsi="Trebuchet MS"/>
                                  <w:lang w:bidi="ar-SA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22"/>
                                  <w:spacing w:val="-28"/>
                                  <w:rFonts w:asciiTheme="minorHAnsi" w:cstheme="minorBidi" w:eastAsiaTheme="minorHAnsi" w:hAnsiTheme="minorHAnsi" w:eastAsia="" w:cs="" w:ascii="Trebuchet MS" w:hAnsi="Trebuchet MS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spacing w:val="-3"/>
                                  <w:rFonts w:asciiTheme="minorHAnsi" w:cstheme="minorBidi" w:eastAsiaTheme="minorHAnsi" w:hAnsiTheme="minorHAnsi" w:eastAsia="" w:cs="" w:ascii="Trebuchet MS" w:hAnsi="Trebuchet MS"/>
                                  <w:lang w:bidi="ar-SA"/>
                                </w:rPr>
                                <w:t>severe</w:t>
                              </w:r>
                              <w:r>
                                <w:rPr>
                                  <w:b/>
                                  <w:sz w:val="22"/>
                                  <w:spacing w:val="-27"/>
                                  <w:rFonts w:asciiTheme="minorHAnsi" w:cstheme="minorBidi" w:eastAsiaTheme="minorHAnsi" w:hAnsiTheme="minorHAnsi" w:eastAsia="" w:cs="" w:ascii="Trebuchet MS" w:hAnsi="Trebuchet MS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spacing w:val="-3"/>
                                  <w:rFonts w:asciiTheme="minorHAnsi" w:cstheme="minorBidi" w:eastAsiaTheme="minorHAnsi" w:hAnsiTheme="minorHAnsi" w:eastAsia="" w:cs="" w:ascii="Trebuchet MS" w:hAnsi="Trebuchet MS"/>
                                  <w:lang w:bidi="ar-SA"/>
                                </w:rPr>
                                <w:t>reaction)</w:t>
                              </w: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eastAsia="" w:cs="" w:ascii="Franklin Gothic Demi" w:hAnsi="Franklin Gothic Demi"/>
                                  <w:lang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sz w:val="36"/>
                                  <w:spacing w:val="-31"/>
                                  <w:rFonts w:asciiTheme="minorHAnsi" w:cstheme="minorBidi" w:eastAsiaTheme="minorHAnsi" w:hAnsiTheme="minorHAnsi" w:eastAsia="" w:cs="" w:ascii="Franklin Gothic Demi" w:hAnsi="Franklin Gothic Dem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rFonts w:asciiTheme="minorHAnsi" w:cstheme="minorBidi" w:eastAsiaTheme="minorHAnsi" w:hAnsiTheme="minorHAnsi" w:eastAsia="" w:cs="" w:ascii="Trebuchet MS" w:hAnsi="Trebuchet MS"/>
                                  <w:lang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5440" y="798120"/>
                            <a:ext cx="6134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PLACE </w:t>
                              </w:r>
                              <w:r>
                                <w:rPr>
                                  <w:b/>
                                  <w:sz w:val="24"/>
                                  <w:spacing w:val="-8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PICTURE </w:t>
                              </w:r>
                              <w:r>
                                <w:rPr>
                                  <w:b/>
                                  <w:sz w:val="24"/>
                                  <w:spacing w:val="-6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612pt;height:131.2pt" coordorigin="1,0" coordsize="12240,2624">
                <v:rect id="shape_0" fillcolor="black" stroked="f" o:allowincell="f" style="position:absolute;left:1;top:0;width:12239;height:10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156;top:325;width:8843;height:284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379;top:708;width:1629;height:1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79;top:708;width:1629;height:191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507;top:304;width:377;height:37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333,1332" path="m1207,665l1196,559l1184,517l1184,665l1173,767l1145,864l1098,952l1032,1031l953,1097l865,1144l768,1173l667,1183l565,1173l468,1144l379,1097l300,1031l235,952l187,864l159,767l148,665l159,562l187,467l235,377l300,300l379,235l468,187l565,157l667,148l768,157l865,187l953,235l1032,300l1098,377l1145,467l1173,562l1184,665l1184,517l1166,458l1117,365l1048,282l967,215l873,166l815,148l773,134l667,125l559,134l459,166l367,215l284,282l215,365l166,458l136,559l125,665l136,771l166,873l215,964l284,1047l367,1114l459,1165l559,1195l667,1206l773,1195l815,1183l873,1165l967,1114l1048,1047l1117,964l1166,873l1196,771l1207,665xm1332,665l1318,531l1279,406l1242,337l1242,665l1226,797l1184,919l1115,1024l1027,1114l919,1181l798,1225l667,1241l535,1225l413,1181l307,1114l217,1024l148,919l106,797l90,665l106,532l148,413l217,305l307,217l413,148l535,104l667,90l798,104l919,148l1027,217l1115,305l1184,413l1226,532l1242,665l1242,337l1219,293l1136,194l1039,113l995,90l925,51l801,12l667,0l533,12l408,51l295,113l196,194l115,293l53,406l14,531l0,665l14,799l53,924l115,1037l196,1136l295,1217l408,1278l533,1317l667,1331l801,1317l925,1278l995,1241l1039,1217l1136,1136l1219,1037l1279,924l1318,799l1332,665xe" stroked="f" o:allowincell="f" style="position:absolute;left:319;top:115;width:754;height:754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1196;top:303;width:1566;height:53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70,70" path="m44,0l25,0l16,4l4,18l0,25l0,44l4,51l16,65l25,69l44,69l51,65l55,64l27,64l19,60l9,50l5,42l5,27l9,19l19,9l27,5l55,5l51,4l44,0xm55,5l42,5l48,9l60,19l62,27l62,42l60,50l48,60l42,64l55,64l65,51l69,44l69,25l65,18l55,5xm41,14l18,14l18,55l28,55l28,39l44,39l44,37l50,35l51,32l28,32l28,21l51,21l50,19l44,16l41,14xm44,39l34,39l41,55l51,55l44,39xm51,21l35,21l37,21l39,23l39,23l41,25l41,28l41,30l39,32l37,32l51,32l51,21xe" fillcolor="white" stroked="f" o:allowincell="f" style="position:absolute;left:886;top:832;width:38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3" w:leader="none"/>
        </w:tabs>
        <w:spacing w:lineRule="auto" w:line="240" w:before="111" w:after="0"/>
        <w:ind w:left="642" w:right="0" w:hanging="360"/>
        <w:jc w:val="left"/>
        <w:rPr>
          <w:rFonts w:ascii="Trebuchet MS" w:hAnsi="Trebuchet MS"/>
          <w:b/>
          <w:b/>
          <w:sz w:val="3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page">
                  <wp:posOffset>4351020</wp:posOffset>
                </wp:positionH>
                <wp:positionV relativeFrom="paragraph">
                  <wp:posOffset>288290</wp:posOffset>
                </wp:positionV>
                <wp:extent cx="3224530" cy="2403475"/>
                <wp:effectExtent l="4351020" t="28829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240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9" w:after="0"/>
                              <w:ind w:left="937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105"/>
                                <w:sz w:val="32"/>
                              </w:rPr>
                              <w:t>MEDICATIONS/DOSE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13" w:leader="none"/>
                              </w:tabs>
                              <w:spacing w:before="229" w:after="0"/>
                              <w:ind w:left="113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pinephrine Brand or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Generic: </w:t>
                            </w:r>
                            <w:r>
                              <w:rPr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7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13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pinephrine Dose: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</w:rPr>
                              <w:t xml:space="preserve">0.1 mg IM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</w:rPr>
                              <w:t xml:space="preserve">0.15 mg IM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</w:rPr>
                              <w:t>0.3 mg I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13" w:leader="none"/>
                              </w:tabs>
                              <w:spacing w:lineRule="auto" w:line="547" w:before="292" w:after="0"/>
                              <w:ind w:left="113" w:right="141" w:hanging="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tihistamine Brand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eneric:</w:t>
                            </w:r>
                            <w:r>
                              <w:rPr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7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Antihistamine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ose:</w:t>
                            </w:r>
                            <w:r>
                              <w:rPr>
                                <w:spacing w:val="-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7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13" w:leader="none"/>
                              </w:tabs>
                              <w:spacing w:before="90" w:after="0"/>
                              <w:ind w:left="113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spacing w:val="-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e.g.,</w:t>
                            </w:r>
                            <w:r>
                              <w:rPr>
                                <w:spacing w:val="-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haler-bronchodilator</w:t>
                            </w:r>
                            <w:r>
                              <w:rPr>
                                <w:spacing w:val="-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f</w:t>
                            </w:r>
                            <w:r>
                              <w:rPr>
                                <w:spacing w:val="-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wheezing): </w:t>
                            </w:r>
                            <w:r>
                              <w:rPr>
                                <w:w w:val="97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/>
          <w:spacing w:val="-6"/>
          <w:w w:val="105"/>
          <w:sz w:val="30"/>
        </w:rPr>
        <w:t xml:space="preserve">INJECT </w:t>
      </w:r>
      <w:r>
        <w:rPr>
          <w:rFonts w:ascii="Trebuchet MS" w:hAnsi="Trebuchet MS"/>
          <w:b/>
          <w:spacing w:val="-9"/>
          <w:w w:val="105"/>
          <w:sz w:val="30"/>
        </w:rPr>
        <w:t>EPINEPHRINE</w:t>
      </w:r>
      <w:r>
        <w:rPr>
          <w:rFonts w:ascii="Trebuchet MS" w:hAnsi="Trebuchet MS"/>
          <w:b/>
          <w:spacing w:val="-2"/>
          <w:w w:val="105"/>
          <w:sz w:val="30"/>
        </w:rPr>
        <w:t xml:space="preserve"> </w:t>
      </w:r>
      <w:r>
        <w:rPr>
          <w:rFonts w:ascii="Trebuchet MS" w:hAnsi="Trebuchet MS"/>
          <w:b/>
          <w:spacing w:val="-12"/>
          <w:w w:val="105"/>
          <w:sz w:val="30"/>
        </w:rPr>
        <w:t>IMMEDIATEL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3" w:leader="none"/>
        </w:tabs>
        <w:spacing w:lineRule="auto" w:line="252" w:before="15" w:after="0"/>
        <w:ind w:left="642" w:right="5428" w:hanging="360"/>
        <w:jc w:val="left"/>
        <w:rPr>
          <w:sz w:val="20"/>
        </w:rPr>
      </w:pPr>
      <w:r>
        <w:rPr>
          <w:rFonts w:ascii="Trebuchet MS" w:hAnsi="Trebuchet MS"/>
          <w:b/>
          <w:spacing w:val="-4"/>
          <w:sz w:val="24"/>
        </w:rPr>
        <w:t xml:space="preserve">Call </w:t>
      </w:r>
      <w:r>
        <w:rPr>
          <w:rFonts w:ascii="Trebuchet MS" w:hAnsi="Trebuchet MS"/>
          <w:b/>
          <w:spacing w:val="-14"/>
          <w:sz w:val="24"/>
        </w:rPr>
        <w:t xml:space="preserve">911. </w:t>
      </w:r>
      <w:r>
        <w:rPr>
          <w:spacing w:val="-7"/>
          <w:sz w:val="20"/>
        </w:rPr>
        <w:t xml:space="preserve">Tell </w:t>
      </w:r>
      <w:r>
        <w:rPr>
          <w:sz w:val="20"/>
        </w:rPr>
        <w:t xml:space="preserve">emergency </w:t>
      </w:r>
      <w:r>
        <w:rPr>
          <w:spacing w:val="-3"/>
          <w:sz w:val="20"/>
        </w:rPr>
        <w:t xml:space="preserve">dispatcher </w:t>
      </w:r>
      <w:r>
        <w:rPr>
          <w:spacing w:val="-2"/>
          <w:sz w:val="20"/>
        </w:rPr>
        <w:t xml:space="preserve">the </w:t>
      </w:r>
      <w:r>
        <w:rPr>
          <w:sz w:val="20"/>
        </w:rPr>
        <w:t xml:space="preserve">person is </w:t>
      </w:r>
      <w:r>
        <w:rPr>
          <w:spacing w:val="-3"/>
          <w:sz w:val="20"/>
        </w:rPr>
        <w:t>having anaphylaxis</w:t>
      </w:r>
      <w:r>
        <w:rPr>
          <w:spacing w:val="-25"/>
          <w:sz w:val="20"/>
        </w:rPr>
        <w:t xml:space="preserve"> </w:t>
      </w:r>
      <w:r>
        <w:rPr>
          <w:sz w:val="20"/>
        </w:rPr>
        <w:t>and</w:t>
      </w:r>
      <w:r>
        <w:rPr>
          <w:spacing w:val="-25"/>
          <w:sz w:val="20"/>
        </w:rPr>
        <w:t xml:space="preserve"> </w:t>
      </w:r>
      <w:r>
        <w:rPr>
          <w:sz w:val="20"/>
        </w:rPr>
        <w:t>may</w:t>
      </w:r>
      <w:r>
        <w:rPr>
          <w:spacing w:val="-25"/>
          <w:sz w:val="20"/>
        </w:rPr>
        <w:t xml:space="preserve"> </w:t>
      </w:r>
      <w:r>
        <w:rPr>
          <w:sz w:val="20"/>
        </w:rPr>
        <w:t>need</w:t>
      </w:r>
      <w:r>
        <w:rPr>
          <w:spacing w:val="-25"/>
          <w:sz w:val="20"/>
        </w:rPr>
        <w:t xml:space="preserve"> </w:t>
      </w:r>
      <w:r>
        <w:rPr>
          <w:spacing w:val="-3"/>
          <w:sz w:val="20"/>
        </w:rPr>
        <w:t>epinephrine</w:t>
      </w:r>
      <w:r>
        <w:rPr>
          <w:spacing w:val="-25"/>
          <w:sz w:val="20"/>
        </w:rPr>
        <w:t xml:space="preserve"> </w:t>
      </w:r>
      <w:r>
        <w:rPr>
          <w:sz w:val="20"/>
        </w:rPr>
        <w:t>when</w:t>
      </w:r>
      <w:r>
        <w:rPr>
          <w:spacing w:val="-25"/>
          <w:sz w:val="20"/>
        </w:rPr>
        <w:t xml:space="preserve"> </w:t>
      </w:r>
      <w:r>
        <w:rPr>
          <w:sz w:val="20"/>
        </w:rPr>
        <w:t>emergency</w:t>
      </w:r>
      <w:r>
        <w:rPr>
          <w:spacing w:val="-25"/>
          <w:sz w:val="20"/>
        </w:rPr>
        <w:t xml:space="preserve"> </w:t>
      </w:r>
      <w:r>
        <w:rPr>
          <w:sz w:val="20"/>
        </w:rPr>
        <w:t>responders arri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2" w:leader="none"/>
          <w:tab w:val="left" w:pos="643" w:leader="none"/>
        </w:tabs>
        <w:spacing w:lineRule="auto" w:line="240" w:before="53" w:after="0"/>
        <w:ind w:left="642" w:right="0" w:hanging="360"/>
        <w:jc w:val="left"/>
        <w:rPr>
          <w:sz w:val="20"/>
        </w:rPr>
      </w:pPr>
      <w:r>
        <w:rPr>
          <w:sz w:val="20"/>
        </w:rPr>
        <w:t xml:space="preserve">Consider </w:t>
      </w:r>
      <w:r>
        <w:rPr>
          <w:spacing w:val="-3"/>
          <w:sz w:val="20"/>
        </w:rPr>
        <w:t xml:space="preserve">giving </w:t>
      </w:r>
      <w:r>
        <w:rPr>
          <w:spacing w:val="-4"/>
          <w:sz w:val="20"/>
        </w:rPr>
        <w:t xml:space="preserve">additional </w:t>
      </w:r>
      <w:r>
        <w:rPr>
          <w:spacing w:val="-3"/>
          <w:sz w:val="20"/>
        </w:rPr>
        <w:t xml:space="preserve">medications </w:t>
      </w:r>
      <w:r>
        <w:rPr>
          <w:spacing w:val="-4"/>
          <w:sz w:val="20"/>
        </w:rPr>
        <w:t>following</w:t>
      </w:r>
      <w:r>
        <w:rPr>
          <w:spacing w:val="-1"/>
          <w:sz w:val="20"/>
        </w:rPr>
        <w:t xml:space="preserve"> </w:t>
      </w:r>
      <w:r>
        <w:rPr>
          <w:spacing w:val="-3"/>
          <w:sz w:val="20"/>
        </w:rPr>
        <w:t>epinephrine:</w:t>
      </w:r>
    </w:p>
    <w:p>
      <w:pPr>
        <w:pStyle w:val="TextBody"/>
        <w:tabs>
          <w:tab w:val="clear" w:pos="720"/>
          <w:tab w:val="left" w:pos="1002" w:leader="none"/>
        </w:tabs>
        <w:spacing w:lineRule="exact" w:line="279" w:before="65" w:after="0"/>
        <w:ind w:left="642" w:right="0" w:hanging="0"/>
        <w:rPr/>
      </w:pPr>
      <w:r>
        <w:rPr>
          <w:rFonts w:ascii="Adobe Devanagari" w:hAnsi="Adobe Devanagari"/>
        </w:rPr>
        <w:t>»</w:t>
        <w:tab/>
      </w:r>
      <w:r>
        <w:rPr>
          <w:spacing w:val="-3"/>
        </w:rPr>
        <w:t>Antihistamine</w:t>
      </w:r>
    </w:p>
    <w:p>
      <w:pPr>
        <w:pStyle w:val="TextBody"/>
        <w:tabs>
          <w:tab w:val="clear" w:pos="720"/>
          <w:tab w:val="left" w:pos="1002" w:leader="none"/>
        </w:tabs>
        <w:spacing w:lineRule="exact" w:line="279"/>
        <w:ind w:left="642" w:right="0" w:hanging="0"/>
        <w:rPr/>
      </w:pPr>
      <w:r>
        <w:rPr>
          <w:rFonts w:ascii="Adobe Devanagari" w:hAnsi="Adobe Devanagari"/>
        </w:rPr>
        <w:t>»</w:t>
        <w:tab/>
      </w:r>
      <w:r>
        <w:rPr>
          <w:spacing w:val="-4"/>
        </w:rPr>
        <w:t xml:space="preserve">Inhaler (bronchodilator) </w:t>
      </w:r>
      <w:r>
        <w:rPr/>
        <w:t>if</w:t>
      </w:r>
      <w:r>
        <w:rPr>
          <w:spacing w:val="1"/>
        </w:rPr>
        <w:t xml:space="preserve"> </w:t>
      </w:r>
      <w:r>
        <w:rPr>
          <w:spacing w:val="-3"/>
        </w:rPr>
        <w:t>wheez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2" w:leader="none"/>
          <w:tab w:val="left" w:pos="643" w:leader="none"/>
        </w:tabs>
        <w:spacing w:lineRule="auto" w:line="259" w:before="10" w:after="0"/>
        <w:ind w:left="642" w:right="5776" w:hanging="360"/>
        <w:jc w:val="left"/>
        <w:rPr>
          <w:sz w:val="20"/>
        </w:rPr>
      </w:pPr>
      <w:r>
        <w:rPr>
          <w:sz w:val="20"/>
        </w:rPr>
        <w:t xml:space="preserve">Lay </w:t>
      </w:r>
      <w:r>
        <w:rPr>
          <w:spacing w:val="-2"/>
          <w:sz w:val="20"/>
        </w:rPr>
        <w:t xml:space="preserve">the </w:t>
      </w:r>
      <w:r>
        <w:rPr>
          <w:sz w:val="20"/>
        </w:rPr>
        <w:t xml:space="preserve">person flat, raise legs and keep warm. </w:t>
      </w:r>
      <w:r>
        <w:rPr>
          <w:spacing w:val="-3"/>
          <w:sz w:val="20"/>
        </w:rPr>
        <w:t xml:space="preserve">If breathing </w:t>
      </w:r>
      <w:r>
        <w:rPr>
          <w:sz w:val="20"/>
        </w:rPr>
        <w:t xml:space="preserve">is </w:t>
      </w:r>
      <w:r>
        <w:rPr>
          <w:spacing w:val="-3"/>
          <w:sz w:val="20"/>
        </w:rPr>
        <w:t xml:space="preserve">difficult </w:t>
      </w:r>
      <w:r>
        <w:rPr>
          <w:sz w:val="20"/>
        </w:rPr>
        <w:t xml:space="preserve">or </w:t>
      </w:r>
      <w:r>
        <w:rPr>
          <w:spacing w:val="-3"/>
          <w:sz w:val="20"/>
        </w:rPr>
        <w:t xml:space="preserve">they </w:t>
      </w:r>
      <w:r>
        <w:rPr>
          <w:sz w:val="20"/>
        </w:rPr>
        <w:t xml:space="preserve">are </w:t>
      </w:r>
      <w:r>
        <w:rPr>
          <w:spacing w:val="-4"/>
          <w:sz w:val="20"/>
        </w:rPr>
        <w:t xml:space="preserve">vomiting, </w:t>
      </w:r>
      <w:r>
        <w:rPr>
          <w:sz w:val="20"/>
        </w:rPr>
        <w:t xml:space="preserve">let them </w:t>
      </w:r>
      <w:r>
        <w:rPr>
          <w:spacing w:val="-3"/>
          <w:sz w:val="20"/>
        </w:rPr>
        <w:t xml:space="preserve">sit up </w:t>
      </w:r>
      <w:r>
        <w:rPr>
          <w:sz w:val="20"/>
        </w:rPr>
        <w:t xml:space="preserve">or </w:t>
      </w:r>
      <w:r>
        <w:rPr>
          <w:spacing w:val="-4"/>
          <w:sz w:val="20"/>
        </w:rPr>
        <w:t xml:space="preserve">lie </w:t>
      </w:r>
      <w:r>
        <w:rPr>
          <w:sz w:val="20"/>
        </w:rPr>
        <w:t xml:space="preserve">on </w:t>
      </w:r>
      <w:r>
        <w:rPr>
          <w:spacing w:val="-3"/>
          <w:sz w:val="20"/>
        </w:rPr>
        <w:t>their</w:t>
      </w:r>
      <w:r>
        <w:rPr>
          <w:spacing w:val="-23"/>
          <w:sz w:val="20"/>
        </w:rPr>
        <w:t xml:space="preserve"> </w:t>
      </w:r>
      <w:r>
        <w:rPr>
          <w:spacing w:val="-3"/>
          <w:sz w:val="20"/>
        </w:rPr>
        <w:t>sid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2" w:leader="none"/>
          <w:tab w:val="left" w:pos="643" w:leader="none"/>
        </w:tabs>
        <w:spacing w:lineRule="auto" w:line="259" w:before="45" w:after="0"/>
        <w:ind w:left="642" w:right="5498" w:hanging="360"/>
        <w:jc w:val="left"/>
        <w:rPr>
          <w:sz w:val="20"/>
        </w:rPr>
      </w:pPr>
      <w:r>
        <w:rPr>
          <w:spacing w:val="-5"/>
          <w:sz w:val="20"/>
        </w:rPr>
        <w:t xml:space="preserve">If </w:t>
      </w:r>
      <w:r>
        <w:rPr>
          <w:spacing w:val="-6"/>
          <w:sz w:val="20"/>
        </w:rPr>
        <w:t xml:space="preserve">symptoms </w:t>
      </w:r>
      <w:r>
        <w:rPr>
          <w:spacing w:val="-3"/>
          <w:sz w:val="20"/>
        </w:rPr>
        <w:t xml:space="preserve">do </w:t>
      </w:r>
      <w:r>
        <w:rPr>
          <w:spacing w:val="-4"/>
          <w:sz w:val="20"/>
        </w:rPr>
        <w:t xml:space="preserve">not </w:t>
      </w:r>
      <w:r>
        <w:rPr>
          <w:spacing w:val="-6"/>
          <w:sz w:val="20"/>
        </w:rPr>
        <w:t xml:space="preserve">improve, </w:t>
      </w:r>
      <w:r>
        <w:rPr>
          <w:sz w:val="20"/>
        </w:rPr>
        <w:t xml:space="preserve">or </w:t>
      </w:r>
      <w:r>
        <w:rPr>
          <w:spacing w:val="-6"/>
          <w:sz w:val="20"/>
        </w:rPr>
        <w:t xml:space="preserve">symptoms return, </w:t>
      </w:r>
      <w:r>
        <w:rPr>
          <w:spacing w:val="-4"/>
          <w:sz w:val="20"/>
        </w:rPr>
        <w:t xml:space="preserve">more </w:t>
      </w:r>
      <w:r>
        <w:rPr>
          <w:spacing w:val="-3"/>
          <w:sz w:val="20"/>
        </w:rPr>
        <w:t xml:space="preserve">doses </w:t>
      </w:r>
      <w:r>
        <w:rPr>
          <w:spacing w:val="-4"/>
          <w:sz w:val="20"/>
        </w:rPr>
        <w:t xml:space="preserve">of </w:t>
      </w:r>
      <w:r>
        <w:rPr>
          <w:spacing w:val="-7"/>
          <w:sz w:val="20"/>
        </w:rPr>
        <w:t>epinephrine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can</w:t>
      </w:r>
      <w:r>
        <w:rPr>
          <w:spacing w:val="-16"/>
          <w:sz w:val="20"/>
        </w:rPr>
        <w:t xml:space="preserve"> </w:t>
      </w:r>
      <w:r>
        <w:rPr>
          <w:sz w:val="20"/>
        </w:rPr>
        <w:t>be</w:t>
      </w:r>
      <w:r>
        <w:rPr>
          <w:spacing w:val="-15"/>
          <w:sz w:val="20"/>
        </w:rPr>
        <w:t xml:space="preserve"> </w:t>
      </w:r>
      <w:r>
        <w:rPr>
          <w:spacing w:val="-6"/>
          <w:sz w:val="20"/>
        </w:rPr>
        <w:t>given</w:t>
      </w:r>
      <w:r>
        <w:rPr>
          <w:spacing w:val="-16"/>
          <w:sz w:val="20"/>
        </w:rPr>
        <w:t xml:space="preserve"> </w:t>
      </w:r>
      <w:r>
        <w:rPr>
          <w:spacing w:val="-5"/>
          <w:sz w:val="20"/>
        </w:rPr>
        <w:t>about</w:t>
      </w:r>
      <w:r>
        <w:rPr>
          <w:spacing w:val="-16"/>
          <w:sz w:val="20"/>
        </w:rPr>
        <w:t xml:space="preserve"> </w:t>
      </w:r>
      <w:r>
        <w:rPr>
          <w:sz w:val="20"/>
        </w:rPr>
        <w:t>5</w:t>
      </w:r>
      <w:r>
        <w:rPr>
          <w:spacing w:val="-16"/>
          <w:sz w:val="20"/>
        </w:rPr>
        <w:t xml:space="preserve"> </w:t>
      </w:r>
      <w:r>
        <w:rPr>
          <w:spacing w:val="-7"/>
          <w:sz w:val="20"/>
        </w:rPr>
        <w:t>minutes</w:t>
      </w:r>
      <w:r>
        <w:rPr>
          <w:spacing w:val="-15"/>
          <w:sz w:val="20"/>
        </w:rPr>
        <w:t xml:space="preserve"> </w:t>
      </w:r>
      <w:r>
        <w:rPr>
          <w:sz w:val="20"/>
        </w:rPr>
        <w:t>or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more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after</w:t>
      </w:r>
      <w:r>
        <w:rPr>
          <w:spacing w:val="-15"/>
          <w:sz w:val="20"/>
        </w:rPr>
        <w:t xml:space="preserve"> </w:t>
      </w:r>
      <w:r>
        <w:rPr>
          <w:spacing w:val="-5"/>
          <w:sz w:val="20"/>
        </w:rPr>
        <w:t>the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last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do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2" w:leader="none"/>
          <w:tab w:val="left" w:pos="643" w:leader="none"/>
        </w:tabs>
        <w:spacing w:lineRule="auto" w:line="240" w:before="46" w:after="0"/>
        <w:ind w:left="642" w:right="0" w:hanging="360"/>
        <w:jc w:val="left"/>
        <w:rPr>
          <w:sz w:val="20"/>
        </w:rPr>
      </w:pPr>
      <w:r>
        <w:rPr>
          <w:sz w:val="20"/>
        </w:rPr>
        <w:t>Alert emergency</w:t>
      </w:r>
      <w:r>
        <w:rPr>
          <w:spacing w:val="-5"/>
          <w:sz w:val="20"/>
        </w:rPr>
        <w:t xml:space="preserve"> </w:t>
      </w:r>
      <w:r>
        <w:rPr>
          <w:sz w:val="20"/>
        </w:rPr>
        <w:t>contac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2" w:leader="none"/>
          <w:tab w:val="left" w:pos="643" w:leader="none"/>
        </w:tabs>
        <w:spacing w:lineRule="auto" w:line="259" w:before="65" w:after="0"/>
        <w:ind w:left="642" w:right="5623" w:hanging="36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29125</wp:posOffset>
                </wp:positionH>
                <wp:positionV relativeFrom="paragraph">
                  <wp:posOffset>161925</wp:posOffset>
                </wp:positionV>
                <wp:extent cx="3048000" cy="0"/>
                <wp:effectExtent l="3175" t="254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2.75pt" to="588.7pt,12.7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0"/>
        </w:rPr>
        <w:t>Transport</w:t>
      </w:r>
      <w:r>
        <w:rPr>
          <w:spacing w:val="-11"/>
          <w:sz w:val="20"/>
        </w:rPr>
        <w:t xml:space="preserve"> </w:t>
      </w:r>
      <w:r>
        <w:rPr>
          <w:spacing w:val="-3"/>
          <w:sz w:val="20"/>
        </w:rPr>
        <w:t>patient</w:t>
      </w:r>
      <w:r>
        <w:rPr>
          <w:spacing w:val="-11"/>
          <w:sz w:val="20"/>
        </w:rPr>
        <w:t xml:space="preserve"> </w:t>
      </w:r>
      <w:r>
        <w:rPr>
          <w:sz w:val="20"/>
        </w:rPr>
        <w:t>to</w:t>
      </w:r>
      <w:r>
        <w:rPr>
          <w:spacing w:val="-11"/>
          <w:sz w:val="20"/>
        </w:rPr>
        <w:t xml:space="preserve"> </w:t>
      </w:r>
      <w:r>
        <w:rPr>
          <w:spacing w:val="-3"/>
          <w:sz w:val="20"/>
        </w:rPr>
        <w:t>ER,</w:t>
      </w:r>
      <w:r>
        <w:rPr>
          <w:spacing w:val="-11"/>
          <w:sz w:val="20"/>
        </w:rPr>
        <w:t xml:space="preserve"> </w:t>
      </w:r>
      <w:r>
        <w:rPr>
          <w:sz w:val="20"/>
        </w:rPr>
        <w:t>even</w:t>
      </w:r>
      <w:r>
        <w:rPr>
          <w:spacing w:val="-10"/>
          <w:sz w:val="20"/>
        </w:rPr>
        <w:t xml:space="preserve"> </w:t>
      </w:r>
      <w:r>
        <w:rPr>
          <w:sz w:val="20"/>
        </w:rPr>
        <w:t>if</w:t>
      </w:r>
      <w:r>
        <w:rPr>
          <w:spacing w:val="-11"/>
          <w:sz w:val="20"/>
        </w:rPr>
        <w:t xml:space="preserve"> </w:t>
      </w:r>
      <w:r>
        <w:rPr>
          <w:sz w:val="20"/>
        </w:rPr>
        <w:t>symptoms</w:t>
      </w:r>
      <w:r>
        <w:rPr>
          <w:spacing w:val="-11"/>
          <w:sz w:val="20"/>
        </w:rPr>
        <w:t xml:space="preserve"> </w:t>
      </w:r>
      <w:r>
        <w:rPr>
          <w:sz w:val="20"/>
        </w:rPr>
        <w:t>resolve.</w:t>
      </w:r>
      <w:r>
        <w:rPr>
          <w:spacing w:val="-11"/>
          <w:sz w:val="20"/>
        </w:rPr>
        <w:t xml:space="preserve"> </w:t>
      </w:r>
      <w:r>
        <w:rPr>
          <w:spacing w:val="-3"/>
          <w:sz w:val="20"/>
        </w:rPr>
        <w:t>Patient</w:t>
      </w:r>
      <w:r>
        <w:rPr>
          <w:spacing w:val="-11"/>
          <w:sz w:val="20"/>
        </w:rPr>
        <w:t xml:space="preserve"> </w:t>
      </w:r>
      <w:r>
        <w:rPr>
          <w:spacing w:val="-3"/>
          <w:sz w:val="20"/>
        </w:rPr>
        <w:t>should remain</w:t>
      </w:r>
      <w:r>
        <w:rPr>
          <w:spacing w:val="-10"/>
          <w:sz w:val="20"/>
        </w:rPr>
        <w:t xml:space="preserve"> </w:t>
      </w:r>
      <w:r>
        <w:rPr>
          <w:spacing w:val="-3"/>
          <w:sz w:val="20"/>
        </w:rPr>
        <w:t>in</w:t>
      </w:r>
      <w:r>
        <w:rPr>
          <w:spacing w:val="-10"/>
          <w:sz w:val="20"/>
        </w:rPr>
        <w:t xml:space="preserve"> </w:t>
      </w:r>
      <w:r>
        <w:rPr>
          <w:sz w:val="20"/>
        </w:rPr>
        <w:t>ER</w:t>
      </w:r>
      <w:r>
        <w:rPr>
          <w:spacing w:val="-10"/>
          <w:sz w:val="20"/>
        </w:rPr>
        <w:t xml:space="preserve"> </w:t>
      </w:r>
      <w:r>
        <w:rPr>
          <w:sz w:val="20"/>
        </w:rPr>
        <w:t>for</w:t>
      </w:r>
      <w:r>
        <w:rPr>
          <w:spacing w:val="-9"/>
          <w:sz w:val="20"/>
        </w:rPr>
        <w:t xml:space="preserve"> </w:t>
      </w:r>
      <w:r>
        <w:rPr>
          <w:sz w:val="20"/>
        </w:rPr>
        <w:t>at</w:t>
      </w:r>
      <w:r>
        <w:rPr>
          <w:spacing w:val="-10"/>
          <w:sz w:val="20"/>
        </w:rPr>
        <w:t xml:space="preserve"> </w:t>
      </w:r>
      <w:r>
        <w:rPr>
          <w:sz w:val="20"/>
        </w:rPr>
        <w:t>least</w:t>
      </w:r>
      <w:r>
        <w:rPr>
          <w:spacing w:val="-10"/>
          <w:sz w:val="20"/>
        </w:rPr>
        <w:t xml:space="preserve"> </w:t>
      </w:r>
      <w:r>
        <w:rPr>
          <w:sz w:val="20"/>
        </w:rPr>
        <w:t>4</w:t>
      </w:r>
      <w:r>
        <w:rPr>
          <w:spacing w:val="-9"/>
          <w:sz w:val="20"/>
        </w:rPr>
        <w:t xml:space="preserve"> </w:t>
      </w:r>
      <w:r>
        <w:rPr>
          <w:sz w:val="20"/>
        </w:rPr>
        <w:t>hours</w:t>
      </w:r>
      <w:r>
        <w:rPr>
          <w:spacing w:val="-10"/>
          <w:sz w:val="20"/>
        </w:rPr>
        <w:t xml:space="preserve"> </w:t>
      </w:r>
      <w:r>
        <w:rPr>
          <w:sz w:val="20"/>
        </w:rPr>
        <w:t>because</w:t>
      </w:r>
      <w:r>
        <w:rPr>
          <w:spacing w:val="-10"/>
          <w:sz w:val="20"/>
        </w:rPr>
        <w:t xml:space="preserve"> </w:t>
      </w:r>
      <w:r>
        <w:rPr>
          <w:sz w:val="20"/>
        </w:rPr>
        <w:t>symptoms</w:t>
      </w:r>
      <w:r>
        <w:rPr>
          <w:spacing w:val="-10"/>
          <w:sz w:val="20"/>
        </w:rPr>
        <w:t xml:space="preserve"> </w:t>
      </w:r>
      <w:r>
        <w:rPr>
          <w:sz w:val="20"/>
        </w:rPr>
        <w:t>may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return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19710</wp:posOffset>
                </wp:positionH>
                <wp:positionV relativeFrom="paragraph">
                  <wp:posOffset>213360</wp:posOffset>
                </wp:positionV>
                <wp:extent cx="7261860" cy="0"/>
                <wp:effectExtent l="1905" t="1905" r="1905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6.8pt" to="589.05pt,16.8pt" stroked="t" o:allowincell="f" style="position:absolute;mso-position-horizontal-relative:page">
                <v:stroke color="black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38" w:leader="none"/>
          <w:tab w:val="left" w:pos="6716" w:leader="none"/>
          <w:tab w:val="left" w:pos="11056" w:leader="none"/>
        </w:tabs>
        <w:spacing w:before="10" w:after="0"/>
        <w:ind w:left="165" w:right="0" w:hanging="0"/>
        <w:jc w:val="left"/>
        <w:rPr>
          <w:sz w:val="14"/>
        </w:rPr>
      </w:pPr>
      <w:r>
        <w:rPr>
          <w:sz w:val="14"/>
        </w:rPr>
        <w:t>PATIENT OR PARENT/GUARDIAN</w:t>
      </w:r>
      <w:r>
        <w:rPr>
          <w:spacing w:val="13"/>
          <w:sz w:val="14"/>
        </w:rPr>
        <w:t xml:space="preserve"> </w:t>
      </w:r>
      <w:r>
        <w:rPr>
          <w:sz w:val="14"/>
        </w:rPr>
        <w:t>AUTHORIZATION</w:t>
      </w:r>
      <w:r>
        <w:rPr>
          <w:spacing w:val="5"/>
          <w:sz w:val="14"/>
        </w:rPr>
        <w:t xml:space="preserve"> </w:t>
      </w:r>
      <w:r>
        <w:rPr>
          <w:sz w:val="14"/>
        </w:rPr>
        <w:t>SIGNATURE</w:t>
        <w:tab/>
        <w:t>DATE</w:t>
        <w:tab/>
        <w:t>PHYSICIAN/HCP</w:t>
      </w:r>
      <w:r>
        <w:rPr>
          <w:spacing w:val="10"/>
          <w:sz w:val="14"/>
        </w:rPr>
        <w:t xml:space="preserve"> </w:t>
      </w:r>
      <w:r>
        <w:rPr>
          <w:sz w:val="14"/>
        </w:rPr>
        <w:t>AUTHORIZATION</w:t>
      </w:r>
      <w:r>
        <w:rPr>
          <w:spacing w:val="10"/>
          <w:sz w:val="14"/>
        </w:rPr>
        <w:t xml:space="preserve"> </w:t>
      </w:r>
      <w:r>
        <w:rPr>
          <w:sz w:val="14"/>
        </w:rPr>
        <w:t>SIGNATURE</w:t>
        <w:tab/>
        <w:t>DATE</w:t>
      </w:r>
    </w:p>
    <w:p>
      <w:pPr>
        <w:sectPr>
          <w:type w:val="continuous"/>
          <w:pgSz w:w="12240" w:h="15840"/>
          <w:pgMar w:left="180" w:right="160" w:gutter="0" w:header="0" w:top="0" w:footer="173" w:bottom="36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649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649440"/>
                          <a:chOff x="0" y="0"/>
                          <a:chExt cx="7772400" cy="649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772400" cy="64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03400" y="206280"/>
                            <a:ext cx="5616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1480" y="22356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60" y="104040"/>
                            <a:ext cx="479520" cy="47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32" h="1330">
                                <a:moveTo>
                                  <a:pt x="1207" y="667"/>
                                </a:moveTo>
                                <a:lnTo>
                                  <a:pt x="1196" y="559"/>
                                </a:lnTo>
                                <a:lnTo>
                                  <a:pt x="1184" y="518"/>
                                </a:lnTo>
                                <a:lnTo>
                                  <a:pt x="1184" y="667"/>
                                </a:lnTo>
                                <a:lnTo>
                                  <a:pt x="1173" y="767"/>
                                </a:lnTo>
                                <a:lnTo>
                                  <a:pt x="1145" y="864"/>
                                </a:lnTo>
                                <a:lnTo>
                                  <a:pt x="1098" y="952"/>
                                </a:lnTo>
                                <a:lnTo>
                                  <a:pt x="1032" y="1031"/>
                                </a:lnTo>
                                <a:lnTo>
                                  <a:pt x="953" y="1097"/>
                                </a:lnTo>
                                <a:lnTo>
                                  <a:pt x="865" y="1144"/>
                                </a:lnTo>
                                <a:lnTo>
                                  <a:pt x="768" y="1174"/>
                                </a:lnTo>
                                <a:lnTo>
                                  <a:pt x="667" y="1183"/>
                                </a:lnTo>
                                <a:lnTo>
                                  <a:pt x="565" y="1174"/>
                                </a:lnTo>
                                <a:lnTo>
                                  <a:pt x="468" y="1144"/>
                                </a:lnTo>
                                <a:lnTo>
                                  <a:pt x="379" y="1097"/>
                                </a:lnTo>
                                <a:lnTo>
                                  <a:pt x="300" y="1031"/>
                                </a:lnTo>
                                <a:lnTo>
                                  <a:pt x="235" y="952"/>
                                </a:lnTo>
                                <a:lnTo>
                                  <a:pt x="187" y="864"/>
                                </a:lnTo>
                                <a:lnTo>
                                  <a:pt x="159" y="767"/>
                                </a:lnTo>
                                <a:lnTo>
                                  <a:pt x="148" y="667"/>
                                </a:lnTo>
                                <a:lnTo>
                                  <a:pt x="159" y="564"/>
                                </a:lnTo>
                                <a:lnTo>
                                  <a:pt x="187" y="467"/>
                                </a:lnTo>
                                <a:lnTo>
                                  <a:pt x="235" y="379"/>
                                </a:lnTo>
                                <a:lnTo>
                                  <a:pt x="300" y="300"/>
                                </a:lnTo>
                                <a:lnTo>
                                  <a:pt x="379" y="235"/>
                                </a:lnTo>
                                <a:lnTo>
                                  <a:pt x="468" y="187"/>
                                </a:lnTo>
                                <a:lnTo>
                                  <a:pt x="565" y="159"/>
                                </a:lnTo>
                                <a:lnTo>
                                  <a:pt x="667" y="148"/>
                                </a:lnTo>
                                <a:lnTo>
                                  <a:pt x="768" y="159"/>
                                </a:lnTo>
                                <a:lnTo>
                                  <a:pt x="865" y="187"/>
                                </a:lnTo>
                                <a:lnTo>
                                  <a:pt x="953" y="235"/>
                                </a:lnTo>
                                <a:lnTo>
                                  <a:pt x="1032" y="300"/>
                                </a:lnTo>
                                <a:lnTo>
                                  <a:pt x="1098" y="379"/>
                                </a:lnTo>
                                <a:lnTo>
                                  <a:pt x="1145" y="467"/>
                                </a:lnTo>
                                <a:lnTo>
                                  <a:pt x="1173" y="564"/>
                                </a:lnTo>
                                <a:lnTo>
                                  <a:pt x="1184" y="667"/>
                                </a:lnTo>
                                <a:lnTo>
                                  <a:pt x="1184" y="518"/>
                                </a:lnTo>
                                <a:lnTo>
                                  <a:pt x="1166" y="458"/>
                                </a:lnTo>
                                <a:lnTo>
                                  <a:pt x="1117" y="367"/>
                                </a:lnTo>
                                <a:lnTo>
                                  <a:pt x="1048" y="284"/>
                                </a:lnTo>
                                <a:lnTo>
                                  <a:pt x="967" y="215"/>
                                </a:lnTo>
                                <a:lnTo>
                                  <a:pt x="873" y="166"/>
                                </a:lnTo>
                                <a:lnTo>
                                  <a:pt x="815" y="148"/>
                                </a:lnTo>
                                <a:lnTo>
                                  <a:pt x="773" y="136"/>
                                </a:lnTo>
                                <a:lnTo>
                                  <a:pt x="667" y="125"/>
                                </a:lnTo>
                                <a:lnTo>
                                  <a:pt x="559" y="136"/>
                                </a:lnTo>
                                <a:lnTo>
                                  <a:pt x="459" y="166"/>
                                </a:lnTo>
                                <a:lnTo>
                                  <a:pt x="367" y="215"/>
                                </a:lnTo>
                                <a:lnTo>
                                  <a:pt x="284" y="284"/>
                                </a:lnTo>
                                <a:lnTo>
                                  <a:pt x="215" y="367"/>
                                </a:lnTo>
                                <a:lnTo>
                                  <a:pt x="166" y="458"/>
                                </a:lnTo>
                                <a:lnTo>
                                  <a:pt x="136" y="559"/>
                                </a:lnTo>
                                <a:lnTo>
                                  <a:pt x="125" y="667"/>
                                </a:lnTo>
                                <a:lnTo>
                                  <a:pt x="136" y="772"/>
                                </a:lnTo>
                                <a:lnTo>
                                  <a:pt x="166" y="873"/>
                                </a:lnTo>
                                <a:lnTo>
                                  <a:pt x="215" y="966"/>
                                </a:lnTo>
                                <a:lnTo>
                                  <a:pt x="284" y="1047"/>
                                </a:lnTo>
                                <a:lnTo>
                                  <a:pt x="367" y="1116"/>
                                </a:lnTo>
                                <a:lnTo>
                                  <a:pt x="459" y="1165"/>
                                </a:lnTo>
                                <a:lnTo>
                                  <a:pt x="559" y="1195"/>
                                </a:lnTo>
                                <a:lnTo>
                                  <a:pt x="667" y="1206"/>
                                </a:lnTo>
                                <a:lnTo>
                                  <a:pt x="773" y="1195"/>
                                </a:lnTo>
                                <a:lnTo>
                                  <a:pt x="815" y="1183"/>
                                </a:lnTo>
                                <a:lnTo>
                                  <a:pt x="873" y="1165"/>
                                </a:lnTo>
                                <a:lnTo>
                                  <a:pt x="967" y="1116"/>
                                </a:lnTo>
                                <a:lnTo>
                                  <a:pt x="1048" y="1047"/>
                                </a:lnTo>
                                <a:lnTo>
                                  <a:pt x="1117" y="966"/>
                                </a:lnTo>
                                <a:lnTo>
                                  <a:pt x="1166" y="873"/>
                                </a:lnTo>
                                <a:lnTo>
                                  <a:pt x="1196" y="772"/>
                                </a:lnTo>
                                <a:lnTo>
                                  <a:pt x="1207" y="667"/>
                                </a:lnTo>
                                <a:moveTo>
                                  <a:pt x="1332" y="667"/>
                                </a:moveTo>
                                <a:lnTo>
                                  <a:pt x="1318" y="532"/>
                                </a:lnTo>
                                <a:lnTo>
                                  <a:pt x="1279" y="407"/>
                                </a:lnTo>
                                <a:lnTo>
                                  <a:pt x="1242" y="337"/>
                                </a:lnTo>
                                <a:lnTo>
                                  <a:pt x="1242" y="667"/>
                                </a:lnTo>
                                <a:lnTo>
                                  <a:pt x="1226" y="797"/>
                                </a:lnTo>
                                <a:lnTo>
                                  <a:pt x="1184" y="919"/>
                                </a:lnTo>
                                <a:lnTo>
                                  <a:pt x="1115" y="1026"/>
                                </a:lnTo>
                                <a:lnTo>
                                  <a:pt x="1027" y="1114"/>
                                </a:lnTo>
                                <a:lnTo>
                                  <a:pt x="919" y="1183"/>
                                </a:lnTo>
                                <a:lnTo>
                                  <a:pt x="798" y="1225"/>
                                </a:lnTo>
                                <a:lnTo>
                                  <a:pt x="667" y="1241"/>
                                </a:lnTo>
                                <a:lnTo>
                                  <a:pt x="535" y="1225"/>
                                </a:lnTo>
                                <a:lnTo>
                                  <a:pt x="413" y="1183"/>
                                </a:lnTo>
                                <a:lnTo>
                                  <a:pt x="307" y="1114"/>
                                </a:lnTo>
                                <a:lnTo>
                                  <a:pt x="217" y="1026"/>
                                </a:lnTo>
                                <a:lnTo>
                                  <a:pt x="148" y="919"/>
                                </a:lnTo>
                                <a:lnTo>
                                  <a:pt x="106" y="797"/>
                                </a:lnTo>
                                <a:lnTo>
                                  <a:pt x="90" y="667"/>
                                </a:lnTo>
                                <a:lnTo>
                                  <a:pt x="106" y="534"/>
                                </a:lnTo>
                                <a:lnTo>
                                  <a:pt x="148" y="413"/>
                                </a:lnTo>
                                <a:lnTo>
                                  <a:pt x="217" y="307"/>
                                </a:lnTo>
                                <a:lnTo>
                                  <a:pt x="307" y="217"/>
                                </a:lnTo>
                                <a:lnTo>
                                  <a:pt x="413" y="148"/>
                                </a:lnTo>
                                <a:lnTo>
                                  <a:pt x="535" y="106"/>
                                </a:lnTo>
                                <a:lnTo>
                                  <a:pt x="667" y="90"/>
                                </a:lnTo>
                                <a:lnTo>
                                  <a:pt x="798" y="106"/>
                                </a:lnTo>
                                <a:lnTo>
                                  <a:pt x="919" y="148"/>
                                </a:lnTo>
                                <a:lnTo>
                                  <a:pt x="1027" y="217"/>
                                </a:lnTo>
                                <a:lnTo>
                                  <a:pt x="1115" y="307"/>
                                </a:lnTo>
                                <a:lnTo>
                                  <a:pt x="1184" y="413"/>
                                </a:lnTo>
                                <a:lnTo>
                                  <a:pt x="1226" y="534"/>
                                </a:lnTo>
                                <a:lnTo>
                                  <a:pt x="1242" y="667"/>
                                </a:lnTo>
                                <a:lnTo>
                                  <a:pt x="1242" y="337"/>
                                </a:lnTo>
                                <a:lnTo>
                                  <a:pt x="1219" y="294"/>
                                </a:lnTo>
                                <a:lnTo>
                                  <a:pt x="1136" y="196"/>
                                </a:lnTo>
                                <a:lnTo>
                                  <a:pt x="1039" y="115"/>
                                </a:lnTo>
                                <a:lnTo>
                                  <a:pt x="995" y="90"/>
                                </a:lnTo>
                                <a:lnTo>
                                  <a:pt x="925" y="53"/>
                                </a:lnTo>
                                <a:lnTo>
                                  <a:pt x="801" y="14"/>
                                </a:lnTo>
                                <a:lnTo>
                                  <a:pt x="667" y="0"/>
                                </a:lnTo>
                                <a:lnTo>
                                  <a:pt x="533" y="14"/>
                                </a:lnTo>
                                <a:lnTo>
                                  <a:pt x="408" y="53"/>
                                </a:lnTo>
                                <a:lnTo>
                                  <a:pt x="295" y="115"/>
                                </a:lnTo>
                                <a:lnTo>
                                  <a:pt x="196" y="196"/>
                                </a:lnTo>
                                <a:lnTo>
                                  <a:pt x="115" y="294"/>
                                </a:lnTo>
                                <a:lnTo>
                                  <a:pt x="53" y="407"/>
                                </a:lnTo>
                                <a:lnTo>
                                  <a:pt x="14" y="532"/>
                                </a:lnTo>
                                <a:lnTo>
                                  <a:pt x="0" y="667"/>
                                </a:lnTo>
                                <a:lnTo>
                                  <a:pt x="14" y="801"/>
                                </a:lnTo>
                                <a:lnTo>
                                  <a:pt x="53" y="924"/>
                                </a:lnTo>
                                <a:lnTo>
                                  <a:pt x="115" y="1039"/>
                                </a:lnTo>
                                <a:lnTo>
                                  <a:pt x="196" y="1137"/>
                                </a:lnTo>
                                <a:lnTo>
                                  <a:pt x="295" y="1218"/>
                                </a:lnTo>
                                <a:lnTo>
                                  <a:pt x="408" y="1280"/>
                                </a:lnTo>
                                <a:lnTo>
                                  <a:pt x="533" y="1319"/>
                                </a:lnTo>
                                <a:lnTo>
                                  <a:pt x="667" y="1331"/>
                                </a:lnTo>
                                <a:lnTo>
                                  <a:pt x="801" y="1319"/>
                                </a:lnTo>
                                <a:lnTo>
                                  <a:pt x="925" y="1280"/>
                                </a:lnTo>
                                <a:lnTo>
                                  <a:pt x="995" y="1241"/>
                                </a:lnTo>
                                <a:lnTo>
                                  <a:pt x="1039" y="1218"/>
                                </a:lnTo>
                                <a:lnTo>
                                  <a:pt x="1136" y="1137"/>
                                </a:lnTo>
                                <a:lnTo>
                                  <a:pt x="1219" y="1039"/>
                                </a:lnTo>
                                <a:lnTo>
                                  <a:pt x="1279" y="924"/>
                                </a:lnTo>
                                <a:lnTo>
                                  <a:pt x="1318" y="801"/>
                                </a:lnTo>
                                <a:lnTo>
                                  <a:pt x="1332" y="66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58880" y="223560"/>
                            <a:ext cx="9950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960" y="55944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69">
                                <a:moveTo>
                                  <a:pt x="44" y="0"/>
                                </a:moveTo>
                                <a:lnTo>
                                  <a:pt x="25" y="0"/>
                                </a:lnTo>
                                <a:lnTo>
                                  <a:pt x="16" y="4"/>
                                </a:lnTo>
                                <a:lnTo>
                                  <a:pt x="4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44"/>
                                </a:lnTo>
                                <a:lnTo>
                                  <a:pt x="4" y="53"/>
                                </a:lnTo>
                                <a:lnTo>
                                  <a:pt x="16" y="65"/>
                                </a:lnTo>
                                <a:lnTo>
                                  <a:pt x="25" y="69"/>
                                </a:lnTo>
                                <a:lnTo>
                                  <a:pt x="44" y="69"/>
                                </a:lnTo>
                                <a:lnTo>
                                  <a:pt x="51" y="65"/>
                                </a:lnTo>
                                <a:lnTo>
                                  <a:pt x="55" y="64"/>
                                </a:lnTo>
                                <a:lnTo>
                                  <a:pt x="27" y="64"/>
                                </a:lnTo>
                                <a:lnTo>
                                  <a:pt x="19" y="60"/>
                                </a:lnTo>
                                <a:lnTo>
                                  <a:pt x="9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21"/>
                                </a:lnTo>
                                <a:lnTo>
                                  <a:pt x="19" y="9"/>
                                </a:lnTo>
                                <a:lnTo>
                                  <a:pt x="27" y="7"/>
                                </a:lnTo>
                                <a:lnTo>
                                  <a:pt x="55" y="7"/>
                                </a:lnTo>
                                <a:lnTo>
                                  <a:pt x="51" y="4"/>
                                </a:lnTo>
                                <a:lnTo>
                                  <a:pt x="44" y="0"/>
                                </a:lnTo>
                                <a:moveTo>
                                  <a:pt x="55" y="7"/>
                                </a:moveTo>
                                <a:lnTo>
                                  <a:pt x="42" y="7"/>
                                </a:lnTo>
                                <a:lnTo>
                                  <a:pt x="48" y="9"/>
                                </a:lnTo>
                                <a:lnTo>
                                  <a:pt x="60" y="21"/>
                                </a:lnTo>
                                <a:lnTo>
                                  <a:pt x="62" y="27"/>
                                </a:lnTo>
                                <a:lnTo>
                                  <a:pt x="62" y="42"/>
                                </a:lnTo>
                                <a:lnTo>
                                  <a:pt x="60" y="50"/>
                                </a:lnTo>
                                <a:lnTo>
                                  <a:pt x="48" y="60"/>
                                </a:lnTo>
                                <a:lnTo>
                                  <a:pt x="42" y="64"/>
                                </a:lnTo>
                                <a:lnTo>
                                  <a:pt x="55" y="64"/>
                                </a:lnTo>
                                <a:lnTo>
                                  <a:pt x="65" y="53"/>
                                </a:lnTo>
                                <a:lnTo>
                                  <a:pt x="69" y="44"/>
                                </a:lnTo>
                                <a:lnTo>
                                  <a:pt x="69" y="25"/>
                                </a:lnTo>
                                <a:lnTo>
                                  <a:pt x="65" y="18"/>
                                </a:lnTo>
                                <a:lnTo>
                                  <a:pt x="55" y="7"/>
                                </a:lnTo>
                                <a:moveTo>
                                  <a:pt x="41" y="16"/>
                                </a:moveTo>
                                <a:lnTo>
                                  <a:pt x="18" y="16"/>
                                </a:lnTo>
                                <a:lnTo>
                                  <a:pt x="18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39"/>
                                </a:lnTo>
                                <a:lnTo>
                                  <a:pt x="44" y="39"/>
                                </a:lnTo>
                                <a:lnTo>
                                  <a:pt x="44" y="37"/>
                                </a:lnTo>
                                <a:lnTo>
                                  <a:pt x="50" y="35"/>
                                </a:lnTo>
                                <a:lnTo>
                                  <a:pt x="51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23"/>
                                </a:lnTo>
                                <a:lnTo>
                                  <a:pt x="51" y="23"/>
                                </a:lnTo>
                                <a:lnTo>
                                  <a:pt x="50" y="21"/>
                                </a:lnTo>
                                <a:lnTo>
                                  <a:pt x="44" y="16"/>
                                </a:lnTo>
                                <a:lnTo>
                                  <a:pt x="41" y="16"/>
                                </a:lnTo>
                                <a:moveTo>
                                  <a:pt x="44" y="39"/>
                                </a:moveTo>
                                <a:lnTo>
                                  <a:pt x="34" y="39"/>
                                </a:lnTo>
                                <a:lnTo>
                                  <a:pt x="41" y="55"/>
                                </a:lnTo>
                                <a:lnTo>
                                  <a:pt x="51" y="55"/>
                                </a:lnTo>
                                <a:lnTo>
                                  <a:pt x="44" y="39"/>
                                </a:lnTo>
                                <a:moveTo>
                                  <a:pt x="51" y="23"/>
                                </a:moveTo>
                                <a:lnTo>
                                  <a:pt x="35" y="23"/>
                                </a:lnTo>
                                <a:lnTo>
                                  <a:pt x="37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23"/>
                                </a:lnTo>
                                <a:lnTo>
                                  <a:pt x="41" y="25"/>
                                </a:lnTo>
                                <a:lnTo>
                                  <a:pt x="41" y="28"/>
                                </a:lnTo>
                                <a:lnTo>
                                  <a:pt x="41" y="30"/>
                                </a:lnTo>
                                <a:lnTo>
                                  <a:pt x="39" y="32"/>
                                </a:lnTo>
                                <a:lnTo>
                                  <a:pt x="37" y="32"/>
                                </a:lnTo>
                                <a:lnTo>
                                  <a:pt x="51" y="32"/>
                                </a:lnTo>
                                <a:lnTo>
                                  <a:pt x="5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612pt;height:51.15pt" coordorigin="1,0" coordsize="12240,1023">
                <v:rect id="shape_0" fillcolor="black" stroked="f" o:allowincell="f" style="position:absolute;left:1;top:0;width:12239;height:10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156;top:325;width:8843;height:28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7;top:352;width:377;height:37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1333,1332" path="m1207,667l1196,559l1184,518l1184,667l1173,767l1145,864l1098,952l1032,1031l953,1097l865,1144l768,1174l667,1183l565,1174l468,1144l379,1097l300,1031l235,952l187,864l159,767l148,667l159,564l187,467l235,379l300,300l379,235l468,187l565,159l667,148l768,159l865,187l953,235l1032,300l1098,379l1145,467l1173,564l1184,667l1184,518l1166,458l1117,367l1048,284l967,215l873,166l815,148l773,136l667,125l559,136l459,166l367,215l284,284l215,367l166,458l136,559l125,667l136,772l166,873l215,966l284,1047l367,1116l459,1165l559,1195l667,1206l773,1195l815,1183l873,1165l967,1116l1048,1047l1117,966l1166,873l1196,772l1207,667xm1332,667l1318,532l1279,407l1242,337l1242,667l1226,797l1184,919l1115,1026l1027,1114l919,1183l798,1225l667,1241l535,1225l413,1183l307,1114l217,1026l148,919l106,797l90,667l106,534l148,413l217,307l307,217l413,148l535,106l667,90l798,106l919,148l1027,217l1115,307l1184,413l1226,534l1242,667l1242,337l1219,294l1136,196l1039,115l995,90l925,53l801,14l667,0l533,14l408,53l295,115l196,196l115,294l53,407l14,532l0,667l14,801l53,924l115,1039l196,1137l295,1218l408,1280l533,1319l667,1331l801,1319l925,1280l995,1241l1039,1218l1136,1137l1219,1039l1279,924l1318,801l1332,667xe" stroked="f" o:allowincell="f" style="position:absolute;left:319;top:164;width:754;height:753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1196;top:352;width:1566;height:53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70,70" path="m44,0l25,0l16,4l4,18l0,25l0,44l4,53l16,65l25,69l44,69l51,65l55,64l27,64l19,60l9,50l5,42l5,27l9,21l19,9l27,7l55,7l51,4l44,0xm55,7l42,7l48,9l60,21l62,27l62,42l60,50l48,60l42,64l55,64l65,53l69,44l69,25l65,18l55,7xm41,16l18,16l18,55l28,55l28,39l44,39l44,37l50,35l51,32l28,32l28,23l51,23l50,21l44,16l41,16xm44,39l34,39l41,55l51,55l44,39xm51,23l35,23l37,23l39,23l39,23l41,25l41,28l41,30l39,32l37,32l51,32l51,23xe" fillcolor="white" stroked="f" o:allowincell="f" style="position:absolute;left:886;top:881;width:38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ind w:left="127" w:right="0" w:hanging="0"/>
        <w:rPr/>
      </w:pPr>
      <w:r>
        <w:rPr/>
        <mc:AlternateContent>
          <mc:Choice Requires="wpg">
            <w:drawing>
              <wp:inline distT="0" distB="0" distL="0" distR="0">
                <wp:extent cx="7383145" cy="98044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240" cy="980280"/>
                          <a:chOff x="0" y="0"/>
                          <a:chExt cx="7383240" cy="980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383240" cy="98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833080" y="1270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100920" y="106560"/>
                            <a:ext cx="123012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6440" y="139680"/>
                            <a:ext cx="113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Theme="minorHAnsi" w:cstheme="minorBidi" w:eastAsiaTheme="minorHAnsi" w:hAnsiTheme="minorHAnsi" w:ascii="Trebuchet MS" w:hAnsi="Trebuchet MS" w:eastAsia="" w:cs=""/>
                                  <w:color w:val="FFFFFF"/>
                                  <w:lang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260280"/>
                            <a:ext cx="41090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Remove Auvi-Q from the outer case. Pull off red safety guard. Place black end of Auvi-Q against the middle of the outer thigh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Press firmly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until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you hear a 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click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and hiss sound, and hold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in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place for 2 seconds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Call 911 and get emergency medical help right away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60280"/>
                            <a:ext cx="1148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74160"/>
                            <a:ext cx="3632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HOW TO USE AUVI-Q</w:t>
                              </w:r>
                              <w:r>
                                <w:rPr>
                                  <w:b/>
                                  <w:sz w:val="11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®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(EPINEPHRINE INJECTION, USP), KALE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7.25pt;width:581.35pt;height:77.2pt" coordorigin="0,-1545" coordsize="11627,1544">
                <v:rect id="shape_0" stroked="t" o:allowincell="f" style="position:absolute;left:0;top:-1545;width:11626;height:1543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9186;top:-1345;width:359;height:359;mso-wrap-style:none;v-text-anchor:middle;mso-position-vertical:top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608;top:-1377;width:1936;height:1173;mso-wrap-style:none;v-text-anchor:middle;mso-position-vertical:top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4"/>
        </w:rPr>
      </w:pPr>
      <w:r>
        <w:rPr>
          <w:sz w:val="4"/>
        </w:rPr>
      </w:r>
    </w:p>
    <w:p>
      <w:pPr>
        <w:pStyle w:val="TextBody"/>
        <w:ind w:left="127" w:right="0" w:hanging="0"/>
        <w:rPr/>
      </w:pPr>
      <w:r>
        <w:rPr/>
        <mc:AlternateContent>
          <mc:Choice Requires="wpg">
            <w:drawing>
              <wp:inline distT="0" distB="0" distL="0" distR="0">
                <wp:extent cx="7383145" cy="126111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240" cy="1261080"/>
                          <a:chOff x="0" y="0"/>
                          <a:chExt cx="7383240" cy="1261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7383240" cy="126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364440" y="532800"/>
                            <a:ext cx="937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243480" y="65736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0800" y="670680"/>
                            <a:ext cx="119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rFonts w:asciiTheme="minorHAnsi" w:cstheme="minorBidi" w:eastAsiaTheme="minorHAnsi" w:hAnsiTheme="minorHAnsi" w:ascii="Trebuchet MS" w:hAnsi="Trebuchet MS" w:eastAsia="" w:cs=""/>
                                  <w:color w:val="FFFFFF"/>
                                  <w:lang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392400"/>
                            <a:ext cx="564768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Remove the EpiPen® or EpiPen Jr® Auto-Injector from the clear carrier tube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Grasp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uto-injector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your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fist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with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range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ip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(needle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end)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pointing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downward.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With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your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ther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hand, remove the blue safety release by pulling straight</w:t>
                              </w:r>
                              <w:r>
                                <w:rPr>
                                  <w:sz w:val="18"/>
                                  <w:spacing w:val="-2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up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Swing and push the auto-injector firmly into the middle of the outer thigh until it ‘clicks’. Hold firmly in place for 3 seconds (count slowly 1, 2, 3)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Remove and massage the injection area for 10 seconds. Call 911 and get emergency medical help right away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392400"/>
                            <a:ext cx="11736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66600"/>
                            <a:ext cx="6804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HOW TO USE EPIPEN®, EPIPEN JR® (EPINEPHRINE) AUTO-INJECTOR AND EPINEPHRINE INJECTION (AUTHORIZED GENERIC OF EPIPEN®), USP AUTO-INJECTOR, MYLAN AUTO-INJECTOR, MYL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9.35pt;width:581.35pt;height:99.3pt" coordorigin="0,-1987" coordsize="11627,1986">
                <v:rect id="shape_0" stroked="t" o:allowincell="f" style="position:absolute;left:0;top:-1987;width:11626;height:1985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10023;top:-1148;width:1475;height:1022;mso-wrap-style:none;v-text-anchor:middle;mso-position-vertical:top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832;top:-952;width:381;height:381;mso-wrap-style:none;v-text-anchor:middle;mso-position-vertical:top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5"/>
        </w:rPr>
      </w:pPr>
      <w:r>
        <w:rPr>
          <w:sz w:val="5"/>
        </w:rPr>
      </w:r>
    </w:p>
    <w:p>
      <w:pPr>
        <w:pStyle w:val="TextBody"/>
        <w:ind w:left="116" w:right="0" w:hanging="0"/>
        <w:rPr/>
      </w:pPr>
      <w:r>
        <w:rPr/>
        <mc:AlternateContent>
          <mc:Choice Requires="wpg">
            <w:drawing>
              <wp:inline distT="0" distB="0" distL="0" distR="0">
                <wp:extent cx="7390130" cy="1152525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080" cy="1152360"/>
                          <a:chOff x="0" y="0"/>
                          <a:chExt cx="7390080" cy="1152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390080" cy="115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648480" y="84960"/>
                            <a:ext cx="6724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325200" y="2138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60" y="547920"/>
                            <a:ext cx="651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Pull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ff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both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blue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end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caps: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you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will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now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see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red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ip.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Grasp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uto-injector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your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fist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with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red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ip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pointing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downward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Put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red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ip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gainst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middle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f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uter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igh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t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90-degree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ngle,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perpendicular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o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igh.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Press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down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hard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nd hold firmly against the thigh for approximately 10</w:t>
                              </w:r>
                              <w:r>
                                <w:rPr>
                                  <w:sz w:val="18"/>
                                  <w:spacing w:val="-2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seconds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4. Remove and massage the area for 10 seconds. Call 911 and get emergency medical help right away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9280" y="226800"/>
                            <a:ext cx="113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Theme="minorHAnsi" w:cstheme="minorBidi" w:eastAsiaTheme="minorHAnsi" w:hAnsiTheme="minorHAnsi" w:ascii="Trebuchet MS" w:hAnsi="Trebuchet MS" w:eastAsia="" w:cs=""/>
                                  <w:color w:val="FFFFFF"/>
                                  <w:lang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389160"/>
                            <a:ext cx="33584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Remove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epinephrine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uto-injector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from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ts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protective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carrying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cas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389160"/>
                            <a:ext cx="1173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63360"/>
                            <a:ext cx="5379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HOW</w:t>
                              </w:r>
                              <w:r>
                                <w:rPr>
                                  <w:b/>
                                  <w:sz w:val="20"/>
                                  <w:spacing w:val="-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TO</w:t>
                              </w:r>
                              <w:r>
                                <w:rPr>
                                  <w:b/>
                                  <w:sz w:val="20"/>
                                  <w:spacing w:val="-19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USE</w:t>
                              </w:r>
                              <w:r>
                                <w:rPr>
                                  <w:b/>
                                  <w:sz w:val="20"/>
                                  <w:spacing w:val="-19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IMPAX</w:t>
                              </w:r>
                              <w:r>
                                <w:rPr>
                                  <w:b/>
                                  <w:sz w:val="20"/>
                                  <w:spacing w:val="-19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EPINEPHRINE</w:t>
                              </w:r>
                              <w:r>
                                <w:rPr>
                                  <w:b/>
                                  <w:sz w:val="20"/>
                                  <w:spacing w:val="-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INJECTION</w:t>
                              </w:r>
                              <w:r>
                                <w:rPr>
                                  <w:b/>
                                  <w:sz w:val="20"/>
                                  <w:spacing w:val="-19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(AUTHORIZED</w:t>
                              </w:r>
                              <w:r>
                                <w:rPr>
                                  <w:b/>
                                  <w:sz w:val="20"/>
                                  <w:spacing w:val="-19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GENERIC</w:t>
                              </w:r>
                              <w:r>
                                <w:rPr>
                                  <w:b/>
                                  <w:sz w:val="20"/>
                                  <w:spacing w:val="-19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OF</w:t>
                              </w:r>
                              <w:r>
                                <w:rPr>
                                  <w:b/>
                                  <w:sz w:val="20"/>
                                  <w:spacing w:val="-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ADRENACLICK</w:t>
                              </w:r>
                              <w:r>
                                <w:rPr>
                                  <w:b/>
                                  <w:sz w:val="11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®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), USP AUTO-INJECTOR, AMNEAL</w:t>
                              </w:r>
                              <w:r>
                                <w:rPr>
                                  <w:b/>
                                  <w:sz w:val="20"/>
                                  <w:spacing w:val="-15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PHARMACEUTICAL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0.8pt;width:581.9pt;height:90.75pt" coordorigin="0,-1816" coordsize="11638,1815">
                <v:rect id="shape_0" stroked="t" o:allowincell="f" style="position:absolute;left:0;top:-1816;width:11637;height:1814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10470;top:-1682;width:1058;height:1560;mso-wrap-style:none;v-text-anchor:middle;mso-position-vertical:top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961;top:-1479;width:359;height:359;mso-wrap-style:none;v-text-anchor:middle;mso-position-vertical:top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4"/>
        </w:rPr>
      </w:pPr>
      <w:r>
        <w:rPr>
          <w:sz w:val="4"/>
        </w:rPr>
      </w:r>
    </w:p>
    <w:p>
      <w:pPr>
        <w:pStyle w:val="TextBody"/>
        <w:ind w:left="116" w:right="0" w:hanging="0"/>
        <w:rPr/>
      </w:pPr>
      <w:r>
        <w:rPr/>
        <mc:AlternateContent>
          <mc:Choice Requires="wpg">
            <w:drawing>
              <wp:inline distT="0" distB="0" distL="0" distR="0">
                <wp:extent cx="7390765" cy="1390650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0" cy="1390680"/>
                          <a:chOff x="0" y="0"/>
                          <a:chExt cx="7390800" cy="13906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7390800" cy="139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541200" y="294120"/>
                            <a:ext cx="77796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53000" y="2786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291600"/>
                            <a:ext cx="6301800" cy="10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Quickly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wist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yellow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r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green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ff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f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uto-injector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direction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f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“twist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rrow”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o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remove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t.</w:t>
                              </w:r>
                              <w:r>
                                <w:rPr>
                                  <w:b/>
                                  <w:sz w:val="26"/>
                                  <w:rFonts w:asciiTheme="minorHAnsi" w:cstheme="minorBidi" w:eastAsiaTheme="minorHAnsi" w:hAnsiTheme="minorHAnsi" w:ascii="Trebuchet MS" w:hAnsi="Trebuchet MS" w:eastAsia="" w:cs=""/>
                                  <w:color w:val="FFFFFF"/>
                                  <w:lang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Grasp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uto-injector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your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fist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with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range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ip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(needle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end)</w:t>
                              </w:r>
                              <w:r>
                                <w:rPr>
                                  <w:sz w:val="18"/>
                                  <w:spacing w:val="-1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pointing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downward.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With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your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ther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hand,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pull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ff</w:t>
                              </w:r>
                              <w:r>
                                <w:rPr>
                                  <w:sz w:val="18"/>
                                  <w:spacing w:val="-1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the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blue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safety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release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Place the orange tip against the middle of the outer thigh at a right angle to the thigh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Swing</w:t>
                              </w:r>
                              <w:r>
                                <w:rPr>
                                  <w:sz w:val="18"/>
                                  <w:spacing w:val="-2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nd</w:t>
                              </w:r>
                              <w:r>
                                <w:rPr>
                                  <w:sz w:val="18"/>
                                  <w:spacing w:val="-2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push</w:t>
                              </w:r>
                              <w:r>
                                <w:rPr>
                                  <w:sz w:val="18"/>
                                  <w:spacing w:val="-2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2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uto-injector</w:t>
                              </w:r>
                              <w:r>
                                <w:rPr>
                                  <w:sz w:val="18"/>
                                  <w:spacing w:val="-2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firmly</w:t>
                              </w:r>
                              <w:r>
                                <w:rPr>
                                  <w:sz w:val="18"/>
                                  <w:spacing w:val="-2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nto</w:t>
                              </w:r>
                              <w:r>
                                <w:rPr>
                                  <w:sz w:val="18"/>
                                  <w:spacing w:val="-2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2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middle</w:t>
                              </w:r>
                              <w:r>
                                <w:rPr>
                                  <w:sz w:val="18"/>
                                  <w:spacing w:val="-2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f</w:t>
                              </w:r>
                              <w:r>
                                <w:rPr>
                                  <w:sz w:val="18"/>
                                  <w:spacing w:val="-2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2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uter</w:t>
                              </w:r>
                              <w:r>
                                <w:rPr>
                                  <w:sz w:val="18"/>
                                  <w:spacing w:val="-2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igh</w:t>
                              </w:r>
                              <w:r>
                                <w:rPr>
                                  <w:sz w:val="18"/>
                                  <w:spacing w:val="-2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until</w:t>
                              </w:r>
                              <w:r>
                                <w:rPr>
                                  <w:sz w:val="18"/>
                                  <w:spacing w:val="-2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t</w:t>
                              </w:r>
                              <w:r>
                                <w:rPr>
                                  <w:sz w:val="18"/>
                                  <w:spacing w:val="-2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‘clicks’.</w:t>
                              </w:r>
                              <w:r>
                                <w:rPr>
                                  <w:sz w:val="18"/>
                                  <w:spacing w:val="-2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Hold</w:t>
                              </w:r>
                              <w:r>
                                <w:rPr>
                                  <w:sz w:val="18"/>
                                  <w:spacing w:val="-2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firmly</w:t>
                              </w:r>
                              <w:r>
                                <w:rPr>
                                  <w:sz w:val="18"/>
                                  <w:spacing w:val="-2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-2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place</w:t>
                              </w:r>
                              <w:r>
                                <w:rPr>
                                  <w:sz w:val="18"/>
                                  <w:spacing w:val="-2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for</w:t>
                              </w:r>
                              <w:r>
                                <w:rPr>
                                  <w:sz w:val="18"/>
                                  <w:spacing w:val="-2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3 seconds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(count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slowly 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1,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2,</w:t>
                              </w:r>
                              <w:r>
                                <w:rPr>
                                  <w:sz w:val="18"/>
                                  <w:spacing w:val="-21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3)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Remove and massage the injection area for 10 seconds. Call 911 and get emergency medical help right away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1199520"/>
                            <a:ext cx="1148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35640"/>
                            <a:ext cx="524520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HOW</w:t>
                              </w:r>
                              <w:r>
                                <w:rPr>
                                  <w:b/>
                                  <w:sz w:val="20"/>
                                  <w:spacing w:val="-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TO</w:t>
                              </w:r>
                              <w:r>
                                <w:rPr>
                                  <w:b/>
                                  <w:sz w:val="20"/>
                                  <w:spacing w:val="-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USE</w:t>
                              </w:r>
                              <w:r>
                                <w:rPr>
                                  <w:b/>
                                  <w:sz w:val="20"/>
                                  <w:spacing w:val="-19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TEVA’S</w:t>
                              </w:r>
                              <w:r>
                                <w:rPr>
                                  <w:b/>
                                  <w:sz w:val="20"/>
                                  <w:spacing w:val="-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GENERIC</w:t>
                              </w:r>
                              <w:r>
                                <w:rPr>
                                  <w:b/>
                                  <w:sz w:val="20"/>
                                  <w:spacing w:val="-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EPIPEN®</w:t>
                              </w:r>
                              <w:r>
                                <w:rPr>
                                  <w:b/>
                                  <w:sz w:val="20"/>
                                  <w:spacing w:val="-19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(EPINEPHRINE</w:t>
                              </w:r>
                              <w:r>
                                <w:rPr>
                                  <w:b/>
                                  <w:sz w:val="20"/>
                                  <w:spacing w:val="-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INJECTION,</w:t>
                              </w:r>
                              <w:r>
                                <w:rPr>
                                  <w:b/>
                                  <w:sz w:val="20"/>
                                  <w:spacing w:val="-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USP)</w:t>
                              </w:r>
                              <w:r>
                                <w:rPr>
                                  <w:b/>
                                  <w:sz w:val="20"/>
                                  <w:spacing w:val="-19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AUTO-INJECTOR, TEVA PHARMACEUTICAL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INDUSTRIES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55pt;width:581.95pt;height:109.5pt" coordorigin="0,-2191" coordsize="11639,2190">
                <v:rect id="shape_0" stroked="t" o:allowincell="f" style="position:absolute;left:0;top:-2191;width:11638;height:2189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10301;top:-1728;width:1224;height:1332;mso-wrap-style:none;v-text-anchor:middle;mso-position-vertical:top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162;top:-1752;width:359;height:359;mso-wrap-style:none;v-text-anchor:middle;mso-position-vertical:top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4"/>
        </w:rPr>
      </w:pPr>
      <w:r>
        <w:rPr>
          <w:sz w:val="4"/>
        </w:rPr>
      </w:r>
    </w:p>
    <w:p>
      <w:pPr>
        <w:pStyle w:val="TextBody"/>
        <w:ind w:left="116" w:right="0" w:hanging="0"/>
        <w:rPr/>
      </w:pPr>
      <w:r>
        <w:rPr/>
        <mc:AlternateContent>
          <mc:Choice Requires="wpg">
            <w:drawing>
              <wp:inline distT="0" distB="0" distL="0" distR="0">
                <wp:extent cx="7390765" cy="1116965"/>
                <wp:effectExtent l="114300" t="0" r="11430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0" cy="1117080"/>
                          <a:chOff x="0" y="0"/>
                          <a:chExt cx="7390800" cy="1117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7390800" cy="111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270480" y="1544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276960" y="252720"/>
                            <a:ext cx="100152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166320"/>
                            <a:ext cx="6120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When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ready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o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nject,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pull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ff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o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expose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needle.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Do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not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put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finger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n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op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f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device.</w:t>
                              </w:r>
                              <w:r>
                                <w:rPr>
                                  <w:b/>
                                  <w:sz w:val="26"/>
                                  <w:rFonts w:asciiTheme="minorHAnsi" w:cstheme="minorBidi" w:eastAsiaTheme="minorHAnsi" w:hAnsiTheme="minorHAnsi" w:ascii="Trebuchet MS" w:hAnsi="Trebuchet MS" w:eastAsia="" w:cs=""/>
                                  <w:color w:val="FFFFFF"/>
                                  <w:lang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Hold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SYMJEPI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by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finger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grips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nly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nd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slowly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nsert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needle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nto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igh.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SYMJEPI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can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be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njected</w:t>
                              </w: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through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clothing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f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necessary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fter needle is in thigh, push the plunger all the way down until it clicks and hold for 2 seconds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Remove the syringe and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massage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the 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injection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area for 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10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seconds. 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Call </w:t>
                              </w:r>
                              <w:r>
                                <w:rPr>
                                  <w:sz w:val="18"/>
                                  <w:spacing w:val="-10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911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and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get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emergency medical 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help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right </w:t>
                              </w:r>
                              <w:r>
                                <w:rPr>
                                  <w:sz w:val="18"/>
                                  <w:spacing w:val="-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away.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nce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injection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has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been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administered,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using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ne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hand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with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fingers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behind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needle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slide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safety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guard</w:t>
                              </w:r>
                              <w:r>
                                <w:rPr>
                                  <w:sz w:val="18"/>
                                  <w:spacing w:val="-1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over</w:t>
                              </w:r>
                              <w:r>
                                <w:rPr>
                                  <w:sz w:val="18"/>
                                  <w:spacing w:val="-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needl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627840"/>
                            <a:ext cx="1148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4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35640"/>
                            <a:ext cx="3326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HOW TO 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USE SYMJEPI™ 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(EPINEPHRINE 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INJECTION, 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USP)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5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8pt;width:581.95pt;height:87.95pt" coordorigin="0,-1760" coordsize="11639,1759">
                <v:rect id="shape_0" stroked="t" o:allowincell="f" style="position:absolute;left:0;top:-1760;width:11638;height:1758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9875;top:-1517;width:359;height:359;mso-wrap-style:none;v-text-anchor:middle;mso-position-vertical:top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885;top:-1362;width:1576;height:956;mso-wrap-style:none;v-text-anchor:middle;mso-position-vertical:top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3"/>
        </w:rPr>
      </w:pPr>
      <w:r>
        <w:rPr>
          <w:sz w:val="3"/>
        </w:rPr>
      </w:r>
    </w:p>
    <w:p>
      <w:pPr>
        <w:pStyle w:val="TextBody"/>
        <w:ind w:left="117" w:right="0" w:hanging="0"/>
        <w:rPr/>
      </w:pPr>
      <w:r>
        <w:rPr/>
        <mc:AlternateContent>
          <mc:Choice Requires="wps">
            <w:drawing>
              <wp:inline distT="0" distB="0" distL="0" distR="0">
                <wp:extent cx="7390130" cy="1553210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080" cy="155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9" w:after="0"/>
                              <w:ind w:left="147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20"/>
                              </w:rPr>
                              <w:t>ADMINISTRATION AND SAFETY INFORMATION FOR ALL AUTO-INJECTORS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7" w:leader="none"/>
                                <w:tab w:val="left" w:pos="508" w:leader="none"/>
                              </w:tabs>
                              <w:spacing w:lineRule="auto" w:line="218" w:before="80" w:after="0"/>
                              <w:ind w:left="507" w:right="447" w:hanging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t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ut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our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thumb,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ngers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and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tip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f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to-injector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nject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into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y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ody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t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ther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an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id-outer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thigh.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se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of accidental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injection, </w:t>
                            </w:r>
                            <w:r>
                              <w:rPr>
                                <w:sz w:val="18"/>
                              </w:rPr>
                              <w:t>go immediately to the nearest emergency</w:t>
                            </w:r>
                            <w:r>
                              <w:rPr>
                                <w:spacing w:val="-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oom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before="76" w:after="0"/>
                              <w:ind w:left="507" w:right="0" w:hanging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f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administering </w:t>
                            </w:r>
                            <w:r>
                              <w:rPr>
                                <w:sz w:val="18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oung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child, </w:t>
                            </w:r>
                            <w:r>
                              <w:rPr>
                                <w:sz w:val="18"/>
                              </w:rPr>
                              <w:t>hol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i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g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rmly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in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lac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efo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during injection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ven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injurie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before="73" w:after="0"/>
                              <w:ind w:left="507" w:right="0" w:hanging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w w:val="105"/>
                                <w:sz w:val="18"/>
                              </w:rPr>
                              <w:t xml:space="preserve">Epinephrine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 xml:space="preserve">can be injected through </w:t>
                            </w:r>
                            <w:r>
                              <w:rPr>
                                <w:spacing w:val="-3"/>
                                <w:w w:val="105"/>
                                <w:sz w:val="18"/>
                              </w:rPr>
                              <w:t xml:space="preserve">clothing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if</w:t>
                            </w:r>
                            <w:r>
                              <w:rPr>
                                <w:spacing w:val="-4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needed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before="72" w:after="0"/>
                              <w:ind w:left="507" w:right="0" w:hanging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 xml:space="preserve">Call </w:t>
                            </w:r>
                            <w:r>
                              <w:rPr>
                                <w:spacing w:val="-8"/>
                                <w:w w:val="105"/>
                                <w:sz w:val="18"/>
                              </w:rPr>
                              <w:t xml:space="preserve">911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immediately after</w:t>
                            </w:r>
                            <w:r>
                              <w:rPr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8"/>
                              </w:rPr>
                              <w:t>injection.</w:t>
                            </w:r>
                          </w:p>
                          <w:p>
                            <w:pPr>
                              <w:pStyle w:val="FrameContents"/>
                              <w:spacing w:before="135" w:after="0"/>
                              <w:ind w:left="147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20"/>
                              </w:rPr>
                              <w:t xml:space="preserve">OTHER DIRECTIONS/INFORMATION </w:t>
                            </w:r>
                            <w:r>
                              <w:rPr>
                                <w:sz w:val="18"/>
                              </w:rPr>
                              <w:t>(may self-carry epinephrine, may self-administer epinephrine, etc.)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before="132" w:after="0"/>
        <w:ind w:left="969" w:right="0" w:hanging="0"/>
        <w:jc w:val="left"/>
        <w:rPr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08280</wp:posOffset>
                </wp:positionH>
                <wp:positionV relativeFrom="paragraph">
                  <wp:posOffset>266700</wp:posOffset>
                </wp:positionV>
                <wp:extent cx="7383145" cy="980440"/>
                <wp:effectExtent l="6350" t="6350" r="6350" b="635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240" cy="980280"/>
                          <a:chOff x="0" y="0"/>
                          <a:chExt cx="7383240" cy="9802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7383240" cy="98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9960" y="815400"/>
                            <a:ext cx="33274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NAME/RELATIONSHIP: PHONE:</w:t>
                              </w:r>
                              <w:r>
                                <w:rPr>
                                  <w:sz w:val="12"/>
                                  <w:spacing w:val="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780480"/>
                            <a:ext cx="33274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PARENT/GUARDIAN: PHONE:</w:t>
                              </w:r>
                              <w:r>
                                <w:rPr>
                                  <w:sz w:val="12"/>
                                  <w:spacing w:val="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960" y="586800"/>
                            <a:ext cx="33274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NAME/RELATIONSHIP: PHONE:</w:t>
                              </w:r>
                              <w:r>
                                <w:rPr>
                                  <w:sz w:val="12"/>
                                  <w:spacing w:val="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576720"/>
                            <a:ext cx="33282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DOCTOR: PHONE:</w:t>
                              </w:r>
                              <w:r>
                                <w:rPr>
                                  <w:sz w:val="12"/>
                                  <w:spacing w:val="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960" y="91440"/>
                            <a:ext cx="3327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OTHER EMERGENCY CONTACTS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NAME/RELATIONSHIP: PHONE:</w:t>
                              </w:r>
                              <w:r>
                                <w:rPr>
                                  <w:sz w:val="12"/>
                                  <w:spacing w:val="3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93960"/>
                            <a:ext cx="33282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spacing w:val="-6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EMERGENCY CONTACTS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— 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CALL</w:t>
                              </w:r>
                              <w:r>
                                <w:rPr>
                                  <w:b/>
                                  <w:sz w:val="24"/>
                                  <w:spacing w:val="-58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15"/>
                                  <w:rFonts w:asciiTheme="minorHAnsi" w:cstheme="minorBidi" w:eastAsiaTheme="minorHAnsi" w:hAnsiTheme="minorHAnsi" w:ascii="Trebuchet MS" w:hAnsi="Trebuchet MS" w:eastAsia="" w:cs=""/>
                                  <w:lang w:bidi="ar-SA"/>
                                </w:rPr>
                                <w:t>911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>RESCUE</w:t>
                              </w:r>
                              <w:r>
                                <w:rPr>
                                  <w:sz w:val="12"/>
                                  <w:spacing w:val="-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SQUAD: </w:t>
                              </w:r>
                              <w:r>
                                <w:rPr>
                                  <w:sz w:val="12"/>
                                  <w:spacing w:val="8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Tahoma" w:hAnsi="Tahoma" w:eastAsia="Calibri" w:cs="" w:cstheme="minorBidi" w:eastAsiaTheme="minorHAnsi"/>
                                  <w:lang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21pt;width:581.35pt;height:77.2pt" coordorigin="328,420" coordsize="11627,1544">
                <v:rect id="shape_0" stroked="t" o:allowincell="f" style="position:absolute;left:328;top:420;width:11626;height:1543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8"/>
        </w:rPr>
        <w:t>Treat the person before calling emergency contacts. The first signs of a reaction can be mild, but symptoms can worsen quickly.</w:t>
      </w:r>
    </w:p>
    <w:sectPr>
      <w:footerReference w:type="default" r:id="rId37"/>
      <w:type w:val="nextPage"/>
      <w:pgSz w:w="12240" w:h="15840"/>
      <w:pgMar w:left="180" w:right="160" w:gutter="0" w:header="0" w:top="0" w:footer="173" w:bottom="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ucid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Adobe Devanagari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Franklin Gothic Dem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89865</wp:posOffset>
              </wp:positionH>
              <wp:positionV relativeFrom="page">
                <wp:posOffset>9809480</wp:posOffset>
              </wp:positionV>
              <wp:extent cx="4630420" cy="1308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04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M PROVIDED COURTESY OF FOOD ALLERGY RESEARCH &amp; EDUCATION (FARE) (FOODALLERGY.ORG) 5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4.6pt;height:10.3pt;mso-wrap-distance-left:9pt;mso-wrap-distance-right:9pt;mso-wrap-distance-top:0pt;mso-wrap-distance-bottom:0pt;margin-top:772.4pt;mso-position-vertical-relative:page;margin-left:14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M PROVIDED COURTESY OF FOOD ALLERGY RESEARCH &amp; EDUCATION (FARE) (FOODALLERGY.ORG) 5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189865</wp:posOffset>
              </wp:positionH>
              <wp:positionV relativeFrom="page">
                <wp:posOffset>9809480</wp:posOffset>
              </wp:positionV>
              <wp:extent cx="4630420" cy="13081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04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M PROVIDED COURTESY OF FOOD ALLERGY RESEARCH &amp; EDUCATION (FARE) (FOODALLERGY.ORG) 5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4.6pt;height:10.3pt;mso-wrap-distance-left:9pt;mso-wrap-distance-right:9pt;mso-wrap-distance-top:0pt;mso-wrap-distance-bottom:0pt;margin-top:772.4pt;mso-position-vertical-relative:page;margin-left:14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M PROVIDED COURTESY OF FOOD ALLERGY RESEARCH &amp; EDUCATION (FARE) (FOODALLERGY.ORG) 5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>
        <w:sz w:val="18"/>
        <w:spacing w:val="-8"/>
        <w:szCs w:val="18"/>
        <w:w w:val="107"/>
        <w:rFonts w:ascii="Tahoma" w:hAnsi="Tahoma" w:eastAsia="Tahoma" w:cs="Tahoma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1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3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6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8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0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2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93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2" w:hanging="360"/>
      </w:pPr>
      <w:rPr>
        <w:rFonts w:ascii="Tahoma" w:hAnsi="Tahoma" w:cs="Tahoma" w:hint="default"/>
        <w:sz w:val="20"/>
        <w:szCs w:val="20"/>
        <w:w w:val="10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8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4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6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22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48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sz w:val="20"/>
        <w:spacing w:val="-10"/>
        <w:szCs w:val="20"/>
        <w:w w:val="107"/>
        <w:rFonts w:ascii="Tahoma" w:hAnsi="Tahoma" w:eastAsia="Tahoma" w:cs="Tahoma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8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4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6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22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48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5" w:hanging="276"/>
      </w:pPr>
      <w:rPr>
        <w:rFonts w:ascii="Franklin Gothic Demi" w:hAnsi="Franklin Gothic Demi" w:cs="Franklin Gothic Demi" w:hint="default"/>
        <w:sz w:val="36"/>
        <w:b/>
        <w:szCs w:val="36"/>
        <w:bCs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276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8" w:hanging="276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2" w:hanging="276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6" w:hanging="276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276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4" w:hanging="276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8" w:hanging="276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2" w:hanging="276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uiPriority w:val="1"/>
    <w:qFormat/>
    <w:pPr>
      <w:spacing w:lineRule="exact" w:line="298" w:before="110" w:after="0"/>
      <w:ind w:left="291" w:right="0" w:hanging="0"/>
      <w:outlineLvl w:val="1"/>
    </w:pPr>
    <w:rPr>
      <w:rFonts w:ascii="Trebuchet MS" w:hAnsi="Trebuchet MS" w:eastAsia="Trebuchet MS" w:cs="Trebuchet MS"/>
      <w:b/>
      <w:bCs/>
      <w:sz w:val="26"/>
      <w:szCs w:val="26"/>
      <w:lang w:val="en-US" w:eastAsia="en-US" w:bidi="en-US"/>
    </w:rPr>
  </w:style>
  <w:style w:type="paragraph" w:styleId="Heading2">
    <w:name w:val="Heading 2"/>
    <w:basedOn w:val="Normal"/>
    <w:uiPriority w:val="1"/>
    <w:qFormat/>
    <w:pPr>
      <w:spacing w:before="1" w:after="0"/>
      <w:ind w:left="169" w:right="0" w:hanging="0"/>
      <w:outlineLvl w:val="2"/>
    </w:pPr>
    <w:rPr>
      <w:rFonts w:ascii="Calibri" w:hAnsi="Calibri" w:eastAsia="Calibri" w:cs="Calibri"/>
      <w:b/>
      <w:bCs/>
      <w:sz w:val="24"/>
      <w:szCs w:val="24"/>
      <w:lang w:val="en-US" w:eastAsia="en-US" w:bidi="en-US"/>
    </w:rPr>
  </w:style>
  <w:style w:type="paragraph" w:styleId="Heading3">
    <w:name w:val="Heading 3"/>
    <w:basedOn w:val="Normal"/>
    <w:uiPriority w:val="1"/>
    <w:qFormat/>
    <w:pPr>
      <w:spacing w:lineRule="exact" w:line="369"/>
      <w:ind w:left="365" w:right="0" w:hanging="275"/>
      <w:outlineLvl w:val="3"/>
    </w:pPr>
    <w:rPr>
      <w:rFonts w:ascii="Lucida Sans" w:hAnsi="Lucida Sans" w:eastAsia="Lucida Sans" w:cs="Lucida Sans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ahoma" w:hAnsi="Tahoma" w:eastAsia="Tahoma" w:cs="Tahoma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0" w:after="0"/>
      <w:ind w:left="642" w:right="0" w:hanging="360"/>
    </w:pPr>
    <w:rPr>
      <w:rFonts w:ascii="Tahoma" w:hAnsi="Tahoma" w:eastAsia="Tahoma" w:cs="Tahoma"/>
      <w:lang w:val="en-US" w:eastAsia="en-US" w:bidi="en-US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6.png"/><Relationship Id="rId27" Type="http://schemas.openxmlformats.org/officeDocument/2006/relationships/image" Target="media/image10.png"/><Relationship Id="rId28" Type="http://schemas.openxmlformats.org/officeDocument/2006/relationships/image" Target="media/image6.png"/><Relationship Id="rId29" Type="http://schemas.openxmlformats.org/officeDocument/2006/relationships/image" Target="media/image11.png"/><Relationship Id="rId30" Type="http://schemas.openxmlformats.org/officeDocument/2006/relationships/image" Target="media/image6.png"/><Relationship Id="rId31" Type="http://schemas.openxmlformats.org/officeDocument/2006/relationships/image" Target="media/image11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2.png"/><Relationship Id="rId35" Type="http://schemas.openxmlformats.org/officeDocument/2006/relationships/image" Target="media/image6.png"/><Relationship Id="rId36" Type="http://schemas.openxmlformats.org/officeDocument/2006/relationships/image" Target="media/image12.png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10:00Z</dcterms:created>
  <dc:creator/>
  <dc:description/>
  <dc:language>en-US</dc:language>
  <cp:lastModifiedBy/>
  <dcterms:modified xsi:type="dcterms:W3CDTF">2021-06-21T1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2T00:00:00Z</vt:filetime>
  </property>
  <property fmtid="{D5CDD505-2E9C-101B-9397-08002B2CF9AE}" pid="3" name="Creator">
    <vt:lpwstr>Adobe InDesign 15.0 (Macintosh)</vt:lpwstr>
  </property>
  <property fmtid="{D5CDD505-2E9C-101B-9397-08002B2CF9AE}" pid="4" name="LastSaved">
    <vt:filetime>2021-06-21T00:00:00Z</vt:filetime>
  </property>
</Properties>
</file>