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for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dcov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XL Twin Sheets &amp; Pill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throom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nd soap (Eco Friendly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dy was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ctric Shaver/Razo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aving cre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ampoo/Condition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othbrush &amp; Toothpas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cewas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wel(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sh Cloth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ilet Pap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infecting wip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Car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odoran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eminine Product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tton Swabs/Cotton Ball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air Ti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air Brush/Comb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o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leene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thing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t clothes on metal or recycled hangers and place in garment bags (for clothes to hang up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ld clothes that fit in draw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mper (bag for dirty clothe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dergar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ym Shoes/Socks/Cleats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Convocation</w:t>
      </w:r>
      <w:r>
        <w:rPr>
          <w:sz w:val="20"/>
          <w:szCs w:val="20"/>
        </w:rPr>
        <w:t>: Shirt/Tie/Dress Pants/Dress/Dress Sh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*Day of Service:</w:t>
      </w:r>
      <w:r>
        <w:rPr>
          <w:sz w:val="20"/>
          <w:szCs w:val="20"/>
        </w:rPr>
        <w:t xml:space="preserve"> long pants and closed-toed sho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m Desk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ens/Pencils/Marker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harpen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encil hold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l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Optional</w:t>
      </w:r>
      <w:r>
        <w:rPr>
          <w:sz w:val="20"/>
          <w:szCs w:val="20"/>
        </w:rPr>
        <w:t xml:space="preserve">: Desk Chair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MSA has a limited number of wooden desk chai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Supplies (All can be 100% recycled/refurbished/ and/or reused)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olders (1 per subjec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ncil cas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alculator (</w:t>
      </w:r>
      <w:hyperlink r:id="rId2">
        <w:r>
          <w:rPr>
            <w:color w:val="1155CC"/>
            <w:sz w:val="20"/>
            <w:szCs w:val="20"/>
            <w:u w:val="single"/>
          </w:rPr>
          <w:t>https://www.imsa.edu/wp-content/uploads/2019/06/Calculator.pdf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Lanya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SCHOOL ID MUST BE WORN AT ALL TIMES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eychain for FOB and Key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raser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ns and Pencil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otebook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ckpack (rolling backpacks accepted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inder(s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viders for binder(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 Personal Items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Face masks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llphone and charg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Headphones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ye  Mask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ptop and charg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ood/snack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ptop sleeve (protector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arm cloc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ating utensil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owl/plat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rst Aid Kit: bandaids, over-the-counter: Tylenol, Zyrtec, sunscreen, etc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ir freshen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sh Soap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ireless spe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s to discuss w/ future roommat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hower curtain and Liner (1 per room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throom mat (1 per room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sh bag liners (7 gallon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cora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loor lamp w/LED bulb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frigerator (per our handbook): Wing Refrigerators are located in each residence hall. In addition, students may have one refrigerator (under 4.5 cu. ft.) per room (a combo refrigerator/freezer is permitted, deep freezers are not).</w:t>
      </w:r>
    </w:p>
    <w:sectPr>
      <w:headerReference w:type="default" r:id="rId3"/>
      <w:footerReference w:type="default" r:id="rId4"/>
      <w:type w:val="nextPage"/>
      <w:pgSz w:w="12240" w:h="15840"/>
      <w:pgMar w:left="540" w:right="360" w:gutter="0" w:header="720" w:top="777" w:footer="720" w:bottom="900"/>
      <w:pgNumType w:start="1" w:fmt="decimal"/>
      <w:cols w:num="2" w:space="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Updated 7/11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33295" cy="7804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0"/>
        <w:szCs w:val="30"/>
        <w:u w:val="single"/>
      </w:rPr>
    </w:pPr>
    <w:r>
      <w:rPr>
        <w:b/>
        <w:sz w:val="30"/>
        <w:szCs w:val="30"/>
        <w:u w:val="single"/>
      </w:rPr>
      <w:t xml:space="preserve">Suggested Packing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sa.edu/wp-content/uploads/2019/06/Calculator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38:00Z</dcterms:created>
  <dc:creator>Minerva Ratsamy</dc:creator>
  <dc:description/>
  <dc:language>en-US</dc:language>
  <cp:lastModifiedBy>Minerva Ratsamy</cp:lastModifiedBy>
  <dcterms:modified xsi:type="dcterms:W3CDTF">2022-07-14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