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IMSA Application for Sabbatical Leave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read and understood the obligations required of me to take a sabbatical leave as outlined in the sabbatical leave policy, procedures, and timeline. I understand a sabbatical may not be approved at the time I request it even though it may have merit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:</w:t>
        <w:tab/>
        <w:t xml:space="preserve"> ____________________________</w:t>
        <w:tab/>
        <w:tab/>
        <w:t>Position: ____________________________</w:t>
        <w:tab/>
      </w:r>
    </w:p>
    <w:p>
      <w:pPr>
        <w:pStyle w:val="Normal1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gnature: __________________________</w:t>
      </w:r>
    </w:p>
    <w:p>
      <w:pPr>
        <w:pStyle w:val="Normal1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quested Start Date of Sabbatical Leave:</w:t>
      </w:r>
    </w:p>
    <w:p>
      <w:pPr>
        <w:pStyle w:val="Normal1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quested End Date of Sabbatical Leave:</w:t>
      </w:r>
    </w:p>
    <w:p>
      <w:pPr>
        <w:pStyle w:val="Normal1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e you Faculty, Director level or higher, or other Staff?</w:t>
      </w:r>
    </w:p>
    <w:p>
      <w:pPr>
        <w:pStyle w:val="Normal1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r Faculty: Will it be a full leave or partial? 1, 2, 3, or 4 classes?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Full year at 50% pay or 1 semester at 100% pay)</w:t>
      </w:r>
    </w:p>
    <w:p>
      <w:pPr>
        <w:pStyle w:val="Normal1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Director or higher: Will it be full leave or partial?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6 weeks at 100% pay or 12 weeks at 50% pay)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other Staff: Will it be full leave or partial?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4 weeks at 100% pay or 8 weeks at 50% pay?)</w:t>
      </w:r>
    </w:p>
    <w:p>
      <w:pPr>
        <w:pStyle w:val="Normal1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l there be any compensation earned during the requested sabbatical leave for sabbatical related activities outside of your regular IMSA compensation? </w:t>
      </w:r>
    </w:p>
    <w:p>
      <w:pPr>
        <w:pStyle w:val="Normal1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s the intention for taking Sabbatical Leave? Please describe your desired goals and outcomes and what you hope to bring back to IMSA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To be completed by employee with possible input from supervisor:</w:t>
      </w:r>
    </w:p>
    <w:tbl>
      <w:tblPr>
        <w:tblStyle w:val="Table1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360"/>
      </w:tblGrid>
      <w:tr>
        <w:trPr>
          <w:trHeight w:val="44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ease attach a list of duties that will need to be covered during the leave and a proposed plan of how those duties will be covere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identify staff who will cover your duties)</w:t>
      </w:r>
    </w:p>
    <w:tbl>
      <w:tblPr>
        <w:tblStyle w:val="Table2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360"/>
      </w:tblGrid>
      <w:tr>
        <w:trPr>
          <w:trHeight w:val="44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duties are being covered by another department: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s the supervisor of that department agreed to taking on the additional work? Y/N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ticipated budget considerations required to take on work: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To be completed by Cabinet member</w:t>
      </w:r>
    </w:p>
    <w:tbl>
      <w:tblPr>
        <w:tblStyle w:val="Table3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360"/>
      </w:tblGrid>
      <w:tr>
        <w:trPr>
          <w:trHeight w:val="150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Cabinet member of outside department, do you approve your department taking on this additional sabbatical leave work as indicated above: Y/N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binet Signature:</w:t>
        <w:tab/>
        <w:t xml:space="preserve"> ___________________</w:t>
        <w:tab/>
        <w:tab/>
        <w:tab/>
        <w:t>Date: ___________________</w:t>
        <w:tab/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supervisor, do you approve of the employee's proposed sabbatical leave? Y/N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pervisor Signature:</w:t>
        <w:tab/>
        <w:t xml:space="preserve"> ___________________</w:t>
        <w:tab/>
        <w:tab/>
        <w:tab/>
        <w:t>Date: ___________________</w:t>
        <w:tab/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 HR, please answer the following questions: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Is the employee in good standing? Y/N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Will the employee have 7 years of service at the time of requested leave? Y/N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If applicable, date of employee’s last sabbatical leave?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R Representative Signature:</w:t>
        <w:tab/>
        <w:t xml:space="preserve"> ___________________</w:t>
        <w:tab/>
        <w:tab/>
        <w:t>Date: ___________________</w:t>
        <w:tab/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ease turn in this completed form to the President’s Offic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by October 31st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7" w:footer="0" w:bottom="43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